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720"/>
        <w:jc w:val="center"/>
        <w:rPr>
          <w:rFonts w:ascii=".VnTimeH" w:hAnsi=".VnTimeH" w:cs=".VnTimeH"/>
        </w:rPr>
      </w:pPr>
      <w:r>
        <w:rPr>
          <w:rFonts w:cs=".VnTimeH" w:ascii=".VnTimeH" w:hAnsi=".VnTimeH"/>
        </w:rPr>
      </w:r>
    </w:p>
    <w:tbl>
      <w:tblPr>
        <w:tblW w:w="9847" w:type="dxa"/>
        <w:jc w:val="left"/>
        <w:tblInd w:w="-108" w:type="dxa"/>
        <w:tblLayout w:type="fixed"/>
        <w:tblCellMar>
          <w:top w:w="0" w:type="dxa"/>
          <w:left w:w="108" w:type="dxa"/>
          <w:bottom w:w="0" w:type="dxa"/>
          <w:right w:w="108" w:type="dxa"/>
        </w:tblCellMar>
      </w:tblPr>
      <w:tblGrid>
        <w:gridCol w:w="3501"/>
        <w:gridCol w:w="6346"/>
      </w:tblGrid>
      <w:tr>
        <w:trPr>
          <w:trHeight w:val="372" w:hRule="atLeast"/>
        </w:trPr>
        <w:tc>
          <w:tcPr>
            <w:tcW w:w="3501" w:type="dxa"/>
            <w:tcBorders/>
          </w:tcPr>
          <w:p>
            <w:pPr>
              <w:pStyle w:val="Normal"/>
              <w:spacing w:lineRule="exact" w:line="350"/>
              <w:jc w:val="center"/>
              <w:rPr>
                <w:rFonts w:ascii="Times New Roman" w:hAnsi="Times New Roman" w:cs="Times New Roman"/>
                <w:b/>
                <w:b/>
              </w:rPr>
            </w:pPr>
            <w:r>
              <w:rPr>
                <w:rFonts w:cs="Times New Roman" w:ascii="Times New Roman" w:hAnsi="Times New Roman"/>
                <w:b/>
              </w:rPr>
              <w:t>BỘ T</w:t>
            </w:r>
            <w:r>
              <w:rPr>
                <w:rFonts w:cs="Times New Roman" w:ascii="Times New Roman" w:hAnsi="Times New Roman"/>
                <w:b/>
              </w:rPr>
              <w:t>Ư</w:t>
            </w:r>
            <w:r>
              <w:rPr>
                <w:rFonts w:cs="Times New Roman" w:ascii="Times New Roman" w:hAnsi="Times New Roman"/>
                <w:b/>
              </w:rPr>
              <w:t xml:space="preserve"> PHÁP</w:t>
            </w:r>
          </w:p>
          <w:p>
            <w:pPr>
              <w:pStyle w:val="Normal"/>
              <w:spacing w:lineRule="exact" w:line="35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3">
                      <wp:simplePos x="0" y="0"/>
                      <wp:positionH relativeFrom="column">
                        <wp:posOffset>58102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pt" to="117.7pt,2pt" stroked="t" o:allowincell="t" style="position:absolute">
                      <v:stroke color="black" weight="9360" joinstyle="miter" endcap="flat"/>
                      <v:fill o:detectmouseclick="t" on="false"/>
                      <w10:wrap type="none"/>
                    </v:line>
                  </w:pict>
                </mc:Fallback>
              </mc:AlternateContent>
            </w:r>
          </w:p>
        </w:tc>
        <w:tc>
          <w:tcPr>
            <w:tcW w:w="6346" w:type="dxa"/>
            <w:tcBorders/>
          </w:tcPr>
          <w:p>
            <w:pPr>
              <w:pStyle w:val="Normal"/>
              <w:spacing w:lineRule="exact" w:line="35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5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50" w:before="24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2">
                      <wp:simplePos x="0" y="0"/>
                      <wp:positionH relativeFrom="column">
                        <wp:posOffset>979170</wp:posOffset>
                      </wp:positionH>
                      <wp:positionV relativeFrom="paragraph">
                        <wp:posOffset>508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pt" to="230.0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 17 tháng 11 n</w:t>
            </w:r>
            <w:r>
              <w:rPr>
                <w:rFonts w:cs="Times New Roman" w:ascii="Times New Roman" w:hAnsi="Times New Roman"/>
                <w:i/>
              </w:rPr>
              <w:t>ă</w:t>
            </w:r>
            <w:r>
              <w:rPr>
                <w:rFonts w:cs="Times New Roman" w:ascii="Times New Roman" w:hAnsi="Times New Roman"/>
                <w:i/>
              </w:rPr>
              <w:t>m 2008</w:t>
            </w:r>
          </w:p>
        </w:tc>
      </w:tr>
    </w:tbl>
    <w:p>
      <w:pPr>
        <w:pStyle w:val="Normal"/>
        <w:spacing w:lineRule="exact" w:line="350"/>
        <w:jc w:val="center"/>
        <w:rPr>
          <w:rFonts w:ascii="Times New Roman" w:hAnsi="Times New Roman" w:cs="Times New Roman"/>
          <w:b/>
          <w:b/>
        </w:rPr>
      </w:pPr>
      <w:r>
        <w:rPr>
          <w:rFonts w:cs="Times New Roman" w:ascii="Times New Roman" w:hAnsi="Times New Roman"/>
          <w:b/>
        </w:rPr>
      </w:r>
    </w:p>
    <w:p>
      <w:pPr>
        <w:pStyle w:val="Normal"/>
        <w:spacing w:lineRule="exact" w:line="350"/>
        <w:jc w:val="center"/>
        <w:rPr>
          <w:rFonts w:ascii="Times New Roman" w:hAnsi="Times New Roman" w:cs="Times New Roman"/>
          <w:b/>
          <w:b/>
        </w:rPr>
      </w:pPr>
      <w:r>
        <w:rPr>
          <w:rFonts w:cs="Times New Roman" w:ascii="Times New Roman" w:hAnsi="Times New Roman"/>
          <w:b/>
        </w:rPr>
      </w:r>
    </w:p>
    <w:p>
      <w:pPr>
        <w:pStyle w:val="Normal"/>
        <w:spacing w:lineRule="exact" w:line="350" w:before="120" w:after="0"/>
        <w:jc w:val="center"/>
        <w:rPr>
          <w:rFonts w:ascii="Times New Roman" w:hAnsi="Times New Roman" w:cs="Times New Roman"/>
          <w:b/>
          <w:b/>
        </w:rPr>
      </w:pPr>
      <w:r>
        <w:rPr>
          <w:rFonts w:cs="Times New Roman" w:ascii="Times New Roman" w:hAnsi="Times New Roman"/>
          <w:b/>
        </w:rPr>
        <w:t>BIÊN BẢN HỌP HỘI ĐỒNG THẨM ĐỊNH</w:t>
      </w:r>
    </w:p>
    <w:p>
      <w:pPr>
        <w:pStyle w:val="Normal"/>
        <w:spacing w:lineRule="exact" w:line="350" w:before="120" w:after="0"/>
        <w:jc w:val="center"/>
        <w:rPr/>
      </w:pPr>
      <w:r>
        <w:rPr>
          <w:rFonts w:cs="Times New Roman" w:ascii="Times New Roman" w:hAnsi="Times New Roman"/>
          <w:b/>
        </w:rPr>
        <w:t>Dự án Luật tiếp cận thông tiin</w:t>
      </w:r>
    </w:p>
    <w:p>
      <w:pPr>
        <w:pStyle w:val="Normal"/>
        <w:spacing w:lineRule="exact" w:line="350" w:before="120" w:after="0"/>
        <w:jc w:val="center"/>
        <w:rPr>
          <w:rFonts w:ascii="Times New Roman" w:hAnsi="Times New Roman" w:cs="Times New Roman"/>
          <w:b/>
          <w:b/>
        </w:rPr>
      </w:pPr>
      <w:r>
        <w:rPr>
          <w:rFonts w:cs="Times New Roman" w:ascii="Times New Roman" w:hAnsi="Times New Roman"/>
          <w:b/>
        </w:rPr>
      </w:r>
    </w:p>
    <w:p>
      <w:pPr>
        <w:pStyle w:val="Normal"/>
        <w:spacing w:lineRule="exact" w:line="310" w:before="120" w:after="0"/>
        <w:ind w:firstLine="720"/>
        <w:jc w:val="both"/>
        <w:rPr/>
      </w:pPr>
      <w:r>
        <w:rPr>
          <w:rFonts w:cs="Times New Roman" w:ascii="Times New Roman" w:hAnsi="Times New Roman"/>
          <w:i/>
        </w:rPr>
        <w:t>- Thời gian: 8h00 ngày 9  tháng 7  n</w:t>
      </w:r>
      <w:r>
        <w:rPr>
          <w:rFonts w:cs="Times New Roman" w:ascii="Times New Roman" w:hAnsi="Times New Roman"/>
          <w:i/>
        </w:rPr>
        <w:t>ă</w:t>
      </w:r>
      <w:r>
        <w:rPr>
          <w:rFonts w:cs="Times New Roman" w:ascii="Times New Roman" w:hAnsi="Times New Roman"/>
          <w:i/>
        </w:rPr>
        <w:t>m 2009.</w:t>
      </w:r>
    </w:p>
    <w:p>
      <w:pPr>
        <w:pStyle w:val="Normal"/>
        <w:spacing w:lineRule="exact" w:line="310" w:before="120" w:after="0"/>
        <w:ind w:firstLine="720"/>
        <w:jc w:val="both"/>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ịa </w:t>
      </w:r>
      <w:r>
        <w:rPr>
          <w:rFonts w:cs="Times New Roman" w:ascii="Times New Roman" w:hAnsi="Times New Roman"/>
          <w:i/>
        </w:rPr>
        <w:t>đ</w:t>
      </w:r>
      <w:r>
        <w:rPr>
          <w:rFonts w:cs="Times New Roman" w:ascii="Times New Roman" w:hAnsi="Times New Roman"/>
          <w:i/>
        </w:rPr>
        <w:t>iểm: Phòng họp số 1, Nhà số 1 Trụ sở Bộ T</w:t>
      </w:r>
      <w:r>
        <w:rPr>
          <w:rFonts w:cs="Times New Roman" w:ascii="Times New Roman" w:hAnsi="Times New Roman"/>
          <w:i/>
        </w:rPr>
        <w:t>ư</w:t>
      </w:r>
      <w:r>
        <w:rPr>
          <w:rFonts w:cs="Times New Roman" w:ascii="Times New Roman" w:hAnsi="Times New Roman"/>
          <w:i/>
        </w:rPr>
        <w:t xml:space="preserve"> pháp, 58- 60 Trần Phú, Ba </w:t>
      </w:r>
      <w:r>
        <w:rPr>
          <w:rFonts w:cs="Times New Roman" w:ascii="Times New Roman" w:hAnsi="Times New Roman"/>
          <w:i/>
        </w:rPr>
        <w:t>Đ</w:t>
      </w:r>
      <w:r>
        <w:rPr>
          <w:rFonts w:cs="Times New Roman" w:ascii="Times New Roman" w:hAnsi="Times New Roman"/>
          <w:i/>
        </w:rPr>
        <w:t>ình, Hà Nội.</w:t>
      </w:r>
    </w:p>
    <w:p>
      <w:pPr>
        <w:pStyle w:val="Normal"/>
        <w:spacing w:lineRule="exact" w:line="310" w:before="120" w:after="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107/Q</w:t>
      </w:r>
      <w:r>
        <w:rPr>
          <w:rFonts w:cs="Times New Roman" w:ascii="Times New Roman" w:hAnsi="Times New Roman"/>
        </w:rPr>
        <w:t>Đ</w:t>
      </w:r>
      <w:r>
        <w:rPr>
          <w:rFonts w:cs="Times New Roman" w:ascii="Times New Roman" w:hAnsi="Times New Roman"/>
        </w:rPr>
        <w:t>-BTP ngày 10 tháng 11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ởng Bộ T</w:t>
      </w:r>
      <w:r>
        <w:rPr>
          <w:rFonts w:cs="Times New Roman" w:ascii="Times New Roman" w:hAnsi="Times New Roman"/>
        </w:rPr>
        <w:t>ư</w:t>
      </w:r>
      <w:r>
        <w:rPr>
          <w:rFonts w:cs="Times New Roman" w:ascii="Times New Roman" w:hAnsi="Times New Roman"/>
        </w:rPr>
        <w:t xml:space="preserve"> pháp về việc thành lập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Dự án Luật tiếp cận thông tin,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Dự thảo </w:t>
      </w:r>
      <w:r>
        <w:rPr>
          <w:rFonts w:cs="Times New Roman" w:ascii="Times New Roman" w:hAnsi="Times New Roman"/>
        </w:rPr>
        <w:t>đ</w:t>
      </w:r>
      <w:r>
        <w:rPr>
          <w:rFonts w:cs="Times New Roman" w:ascii="Times New Roman" w:hAnsi="Times New Roman"/>
        </w:rPr>
        <w:t xml:space="preserve">ã tổ chức cuộc họp </w:t>
      </w:r>
      <w:r>
        <w:rPr>
          <w:rFonts w:cs="Times New Roman" w:ascii="Times New Roman" w:hAnsi="Times New Roman"/>
        </w:rPr>
        <w:t>đ</w:t>
      </w:r>
      <w:r>
        <w:rPr>
          <w:rFonts w:cs="Times New Roman" w:ascii="Times New Roman" w:hAnsi="Times New Roman"/>
        </w:rPr>
        <w:t xml:space="preserve">ể thẩm </w:t>
      </w:r>
      <w:r>
        <w:rPr>
          <w:rFonts w:cs="Times New Roman" w:ascii="Times New Roman" w:hAnsi="Times New Roman"/>
        </w:rPr>
        <w:t>đ</w:t>
      </w:r>
      <w:r>
        <w:rPr>
          <w:rFonts w:cs="Times New Roman" w:ascii="Times New Roman" w:hAnsi="Times New Roman"/>
        </w:rPr>
        <w:t>ịnh Dự án Luật.</w:t>
      </w:r>
    </w:p>
    <w:p>
      <w:pPr>
        <w:pStyle w:val="Normal"/>
        <w:spacing w:lineRule="exact" w:line="340" w:before="120" w:after="0"/>
        <w:ind w:firstLine="720"/>
        <w:jc w:val="both"/>
        <w:rPr>
          <w:rFonts w:ascii=".VnTimeH" w:hAnsi=".VnTimeH" w:cs=".VnTimeH"/>
          <w:b/>
          <w:b/>
        </w:rPr>
      </w:pPr>
      <w:r>
        <w:rPr>
          <w:rFonts w:cs=".VnTimeH" w:ascii=".VnTimeH" w:hAnsi=".VnTimeH"/>
          <w:b/>
        </w:rPr>
        <w:t xml:space="preserve">I. Thµnh phÇn </w:t>
      </w:r>
    </w:p>
    <w:p>
      <w:pPr>
        <w:pStyle w:val="Normal"/>
        <w:spacing w:lineRule="exact" w:line="340" w:before="120" w:after="0"/>
        <w:ind w:firstLine="720"/>
        <w:jc w:val="both"/>
        <w:rPr>
          <w:b/>
          <w:b/>
        </w:rPr>
      </w:pPr>
      <w:r>
        <w:rPr>
          <w:b/>
        </w:rPr>
        <w:t>1. Chñ tÞch Héi ®ång thÈm ®Þnh</w:t>
      </w:r>
    </w:p>
    <w:p>
      <w:pPr>
        <w:pStyle w:val="Normal"/>
        <w:spacing w:lineRule="exact" w:line="340" w:before="120" w:after="0"/>
        <w:ind w:firstLine="720"/>
        <w:jc w:val="both"/>
        <w:rPr/>
      </w:pPr>
      <w:r>
        <w:rPr/>
        <w:t>¤ng NguyÔn §øc ChÝnh - Thø tr</w:t>
        <w:softHyphen/>
        <w:t>ëng Bé T</w:t>
        <w:softHyphen/>
        <w:t xml:space="preserve"> ph¸p</w:t>
      </w:r>
    </w:p>
    <w:p>
      <w:pPr>
        <w:pStyle w:val="Normal"/>
        <w:spacing w:lineRule="exact" w:line="340" w:before="120" w:after="0"/>
        <w:ind w:firstLine="720"/>
        <w:jc w:val="both"/>
        <w:rPr/>
      </w:pPr>
      <w:r>
        <w:rPr/>
        <w:t>2. Thµnh viªn Héi ®ång thÈm ®Þnh</w:t>
      </w:r>
    </w:p>
    <w:p>
      <w:pPr>
        <w:pStyle w:val="Normal"/>
        <w:spacing w:lineRule="exact" w:line="340" w:before="120" w:after="0"/>
        <w:ind w:firstLine="720"/>
        <w:jc w:val="both"/>
        <w:rPr/>
      </w:pPr>
      <w:r>
        <w:rPr/>
        <w:t>…</w:t>
      </w:r>
    </w:p>
    <w:p>
      <w:pPr>
        <w:pStyle w:val="Normal"/>
        <w:spacing w:lineRule="exact" w:line="340" w:before="120" w:after="0"/>
        <w:ind w:firstLine="720"/>
        <w:jc w:val="both"/>
        <w:rPr/>
      </w:pPr>
      <w:r>
        <w:rPr/>
        <w:t>Gåm 11 thµnh viªn, tham gia ®Çy ®ñ, hîp lÖ.</w:t>
      </w:r>
    </w:p>
    <w:p>
      <w:pPr>
        <w:pStyle w:val="Normal"/>
        <w:spacing w:lineRule="exact" w:line="340" w:before="120" w:after="0"/>
        <w:ind w:firstLine="720"/>
        <w:jc w:val="both"/>
        <w:rPr/>
      </w:pPr>
      <w:r>
        <w:rPr/>
        <w:t>Th</w:t>
        <w:softHyphen/>
        <w:t xml:space="preserve"> ký Héi ®ång: … </w:t>
      </w:r>
    </w:p>
    <w:p>
      <w:pPr>
        <w:pStyle w:val="Normal"/>
        <w:spacing w:lineRule="exact" w:line="340" w:before="120" w:after="0"/>
        <w:ind w:firstLine="720"/>
        <w:jc w:val="both"/>
        <w:rPr>
          <w:b/>
          <w:b/>
        </w:rPr>
      </w:pPr>
      <w:r>
        <w:rPr>
          <w:b/>
        </w:rPr>
        <w:t>3. C¸c thµnh viªn tham dù</w:t>
      </w:r>
    </w:p>
    <w:p>
      <w:pPr>
        <w:pStyle w:val="Normal"/>
        <w:spacing w:lineRule="exact" w:line="340" w:before="120" w:after="0"/>
        <w:ind w:firstLine="720"/>
        <w:jc w:val="both"/>
        <w:rPr/>
      </w:pPr>
      <w:r>
        <w:rPr/>
        <w:t>3.1. ¤ng NguyÔn C«ng Hång – Phã Vô tr</w:t>
        <w:softHyphen/>
        <w:t>ëng Vô Ph¸p luËt H×nh sù – Hµnh chÝnh, Tæ tr</w:t>
        <w:softHyphen/>
        <w:t>ëng Tæ biªn tËp Dù ¸n LuËt tiÕp cËn th«ng tin.</w:t>
      </w:r>
    </w:p>
    <w:p>
      <w:pPr>
        <w:pStyle w:val="Normal"/>
        <w:spacing w:lineRule="exact" w:line="340" w:before="120" w:after="0"/>
        <w:ind w:firstLine="720"/>
        <w:jc w:val="both"/>
        <w:rPr/>
      </w:pPr>
      <w:r>
        <w:rPr/>
        <w:t>3.2. Bµ NguyÔn ThÞ Kim Thoa, Phã Vô tr</w:t>
        <w:softHyphen/>
        <w:t>ëng Vô Ph¸p luËt H×nh sù – Hµnh chÝnh, Tæ phã Tæ biªn tËp Dù ¸n LuËt tiÕp cËn th«ng tin.</w:t>
      </w:r>
    </w:p>
    <w:p>
      <w:pPr>
        <w:pStyle w:val="Normal"/>
        <w:spacing w:lineRule="exact" w:line="340" w:before="120" w:after="0"/>
        <w:ind w:firstLine="720"/>
        <w:jc w:val="both"/>
        <w:rPr>
          <w:lang w:val="pt-BR"/>
        </w:rPr>
      </w:pPr>
      <w:r>
        <w:rPr>
          <w:lang w:val="pt-BR"/>
        </w:rPr>
        <w:t>3.3. Thµnh viªn Tæ biªn tËp Dù ¸n LuËt</w:t>
      </w:r>
    </w:p>
    <w:p>
      <w:pPr>
        <w:pStyle w:val="Normal"/>
        <w:spacing w:lineRule="exact" w:line="340" w:before="120" w:after="0"/>
        <w:ind w:firstLine="720"/>
        <w:jc w:val="both"/>
        <w:rPr>
          <w:rFonts w:ascii=".VnTimeH" w:hAnsi=".VnTimeH" w:cs=".VnTimeH"/>
          <w:b/>
          <w:b/>
        </w:rPr>
      </w:pPr>
      <w:r>
        <w:rPr>
          <w:rFonts w:cs=".VnTimeH" w:ascii=".VnTimeH" w:hAnsi=".VnTimeH"/>
          <w:b/>
        </w:rPr>
        <w:t>II. Néi dung</w:t>
      </w:r>
    </w:p>
    <w:p>
      <w:pPr>
        <w:pStyle w:val="Normal"/>
        <w:spacing w:lineRule="exact" w:line="340" w:before="120" w:after="0"/>
        <w:ind w:firstLine="720"/>
        <w:jc w:val="both"/>
        <w:rPr>
          <w:b/>
          <w:b/>
        </w:rPr>
      </w:pPr>
      <w:r>
        <w:rPr>
          <w:b/>
        </w:rPr>
        <w:t>1. C«ng bè QuyÕt ®Þnh thµnh lËp Héi ®ång thÈm ®Þnh</w:t>
      </w:r>
    </w:p>
    <w:p>
      <w:pPr>
        <w:pStyle w:val="Normal"/>
        <w:spacing w:lineRule="exact" w:line="340" w:before="120" w:after="0"/>
        <w:ind w:firstLine="720"/>
        <w:jc w:val="both"/>
        <w:rPr/>
      </w:pPr>
      <w:r>
        <w:rPr/>
        <w:t>Vô c¸c vÊn ®Ò chung vÒ x©y dùng ph¸p luËt c«ng bè QuyÕt ®Þnh thµnh lËp Héi ®ång thÈm ®Þnh.</w:t>
      </w:r>
    </w:p>
    <w:p>
      <w:pPr>
        <w:pStyle w:val="Normal"/>
        <w:spacing w:lineRule="exact" w:line="340" w:before="120" w:after="0"/>
        <w:ind w:firstLine="720"/>
        <w:jc w:val="both"/>
        <w:rPr>
          <w:b/>
          <w:b/>
        </w:rPr>
      </w:pPr>
      <w:r>
        <w:rPr>
          <w:b/>
        </w:rPr>
        <w:t xml:space="preserve">2. ¤ng NguyÔn §øc ChÝnh - Chñ tÞch Héi ®ång </w:t>
      </w:r>
    </w:p>
    <w:p>
      <w:pPr>
        <w:pStyle w:val="Normal"/>
        <w:spacing w:lineRule="exact" w:line="340" w:before="120" w:after="0"/>
        <w:ind w:firstLine="720"/>
        <w:jc w:val="both"/>
        <w:rPr/>
      </w:pPr>
      <w:r>
        <w:rPr/>
        <w:t>Theo quy ®Þnh cña LuËt ban hµnh v¨n b¶n quy ph¹m ph¸p luËt, Dù ¸n LuËt tiÕp cËn th«ng tin do Bé T</w:t>
        <w:softHyphen/>
        <w:t xml:space="preserve"> ph¸p chñ tr× so¹n th¶o nªn ph¶i ®</w:t>
        <w:softHyphen/>
        <w:t>îc Héi ®ång thÈm ®Þnh cho ý kiÕn tr</w:t>
        <w:softHyphen/>
        <w:t xml:space="preserve">íc khi tr×nh ChÝnh phñ. </w:t>
      </w:r>
    </w:p>
    <w:p>
      <w:pPr>
        <w:pStyle w:val="Normal"/>
        <w:spacing w:lineRule="exact" w:line="340" w:before="120" w:after="0"/>
        <w:ind w:firstLine="720"/>
        <w:jc w:val="both"/>
        <w:rPr>
          <w:rFonts w:ascii="Arial" w:hAnsi="Arial" w:cs="Arial"/>
        </w:rPr>
      </w:pPr>
      <w:r>
        <w:rPr/>
        <w:t xml:space="preserve">Héi ®ång thÈm ®Þnh gåm 11 thµnh viªn, cã mÆt ®Çy ®ñ, hîp lÖ theo quy ®Þnh cña LuËt ban hµnh v¨n b¶n quy ph¹m ph¸p luËt. </w:t>
      </w:r>
    </w:p>
    <w:p>
      <w:pPr>
        <w:pStyle w:val="Normal"/>
        <w:spacing w:lineRule="exact" w:line="340" w:before="120" w:after="0"/>
        <w:ind w:firstLine="720"/>
        <w:jc w:val="both"/>
        <w:rPr/>
      </w:pPr>
      <w:r>
        <w:rPr/>
        <w:t>Sau ®©y, ®Ò nghÞ c¬ quan chñ tr× so¹n th¶o tr×nh bµy nh÷ng néi dung c¬ b¶n cña Dù th¶o, néi dung cña c¸c tµi liÖu liªn quan ®Õn Dù th¶o.</w:t>
      </w:r>
    </w:p>
    <w:p>
      <w:pPr>
        <w:pStyle w:val="Normal"/>
        <w:spacing w:lineRule="exact" w:line="340" w:before="120" w:after="0"/>
        <w:ind w:firstLine="720"/>
        <w:jc w:val="both"/>
        <w:rPr>
          <w:b/>
          <w:b/>
        </w:rPr>
      </w:pPr>
      <w:r>
        <w:rPr>
          <w:b/>
        </w:rPr>
        <w:t>3. Bµ NguyÔn ThÞ Kim Thoa - ®¹i diÖn c¬ quan so¹n th¶o tr×nh bµy nh÷ng vÊn ®Ò c¬ b¶n cña Dù ¸n LuË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Thực hiện </w:t>
      </w:r>
      <w:r>
        <w:rPr>
          <w:rFonts w:eastAsia=".VnTime" w:cs="Times New Roman" w:ascii="Times New Roman" w:hAnsi="Times New Roman"/>
        </w:rPr>
        <w:t xml:space="preserve">Nghị quyết số 27/2008/NQ-QH12 về Chương trình xây dựng luật, pháp lệnh năm 2009 và bổ sung Chương trình xây dựng luật, pháp lệnh của Quốc hội khoá XII, được sự phân công của Chính phủ, </w:t>
      </w:r>
      <w:r>
        <w:rPr>
          <w:rFonts w:cs="Times New Roman" w:ascii="Times New Roman" w:hAnsi="Times New Roman"/>
        </w:rPr>
        <w:t xml:space="preserve">Bộ Tư pháp đã chủ trì, phối hợp với các bộ, ngành liên quan xây dựng Dự thảo Luật tiếp cận thông tin (sau đây gọi là Dự thảo Luật). </w:t>
      </w:r>
    </w:p>
    <w:p>
      <w:pPr>
        <w:pStyle w:val="Normal"/>
        <w:spacing w:lineRule="exact" w:line="340" w:before="120" w:after="0"/>
        <w:ind w:firstLine="720"/>
        <w:jc w:val="both"/>
        <w:rPr/>
      </w:pPr>
      <w:r>
        <w:rPr/>
        <w:t>3.1. VÒ hå s¬ Dù th¶o LuËt göi thÈm ®Þnh</w:t>
      </w:r>
    </w:p>
    <w:p>
      <w:pPr>
        <w:pStyle w:val="Normal"/>
        <w:spacing w:lineRule="exact" w:line="340" w:before="120" w:after="0"/>
        <w:ind w:firstLine="720"/>
        <w:jc w:val="both"/>
        <w:rPr/>
      </w:pPr>
      <w:r>
        <w:rPr/>
        <w:t>Hå s¬ Dù th¶o LuËt tiÕp cËn th«ng tin göi c¸c thµnh viªn Héi ®ång thÈm ®Þnh theo quy ®Þnh cña LuËt ban hµnh v¨n b¶n quy ph¹m ph¸p luËt: t</w:t>
        <w:softHyphen/>
        <w:t>¬ng ®èi ®Çy ®ñ, gåm: Dù th¶o LuËt ®</w:t>
        <w:softHyphen/>
        <w:t>îc chØnh lý trªn c¬ së ý kiÕn gãp ý cña c¸c c¬ quan, tæ chøc, c¸ nh©n, b¶n thuyÕt minh chi tiÕt, b¸o c¸o ®¸nh gi¸ t¸c ®éng cña Dù th¶o LuËt, b¶n tæng hîp vµ gi¶i tr×nh tiÕp thu ý kiÕn gãp ý cña c¸c c¬ quan, tæ chøc c¸ nh©n. Dù th¶o LuËt còng ®· ®</w:t>
        <w:softHyphen/>
        <w:t>îc ®¨ng t¶i trªn trang th«ng tin ®iÖn tö ®Ó lÊy ý kiÕn gãp ý réng r·i.</w:t>
      </w:r>
    </w:p>
    <w:p>
      <w:pPr>
        <w:pStyle w:val="Normal"/>
        <w:spacing w:lineRule="exact" w:line="340" w:before="120" w:after="0"/>
        <w:ind w:firstLine="720"/>
        <w:jc w:val="both"/>
        <w:rPr/>
      </w:pPr>
      <w:r>
        <w:rPr/>
        <w:t>Do thùc hiÖn ý kiÕn chØ ®¹o cña Bé tr</w:t>
        <w:softHyphen/>
        <w:t>ëng vÒ chØnh lý mét sè néi dung cña Dù th¶o LuËt nªn Dù th¶o göi ®Õn thµnh viªn ®Ó thÈm ®Þnh cã thay ®æi mét chót so víi Dù th¶o ®· göi tr</w:t>
        <w:softHyphen/>
        <w:t>íc ®©y, nh</w:t>
        <w:softHyphen/>
        <w:t>ng chñ yÕu lµ vÒ kü thuËt, c¸c chÝnh s¸ch vµ néi dung c¬ b¶n cña Dù th¶o kh«ng cã nhiÒu thay ®æi.</w:t>
      </w:r>
    </w:p>
    <w:p>
      <w:pPr>
        <w:pStyle w:val="Normal"/>
        <w:spacing w:lineRule="exact" w:line="340" w:before="120" w:after="0"/>
        <w:ind w:firstLine="720"/>
        <w:jc w:val="both"/>
        <w:rPr/>
      </w:pPr>
      <w:r>
        <w:rPr/>
        <w:t>3.2. Nh÷ng néi dung c¬ b¶n cña Dù th¶o LuËt:</w:t>
      </w:r>
    </w:p>
    <w:p>
      <w:pPr>
        <w:pStyle w:val="Normal"/>
        <w:spacing w:lineRule="exact" w:line="340" w:before="120" w:after="0"/>
        <w:ind w:firstLine="720"/>
        <w:jc w:val="both"/>
        <w:rPr/>
      </w:pPr>
      <w:r>
        <w:rPr/>
        <w:t xml:space="preserve">- Sù cÇn thiÕt ban hµnh LuËt: </w:t>
      </w:r>
    </w:p>
    <w:p>
      <w:pPr>
        <w:pStyle w:val="Default"/>
        <w:spacing w:lineRule="exact" w:line="320" w:before="120" w:after="0"/>
        <w:ind w:firstLine="720"/>
        <w:jc w:val="both"/>
        <w:rPr>
          <w:sz w:val="28"/>
          <w:szCs w:val="28"/>
        </w:rPr>
      </w:pPr>
      <w:r>
        <w:rPr>
          <w:sz w:val="28"/>
          <w:szCs w:val="28"/>
        </w:rPr>
        <w:t>Quyền được thông tin đã được Hiến pháp năm 1992 quy định là một trong những quyền cơ bản của công dân. Quyền được thông tin của công dân cũng được Đảng ta rất quan tâm, thể hiện trong nhiều chủ trương, chính sách của Đảng. Trong thời gian qua, nhà n</w:t>
      </w:r>
      <w:r>
        <w:rPr>
          <w:sz w:val="28"/>
          <w:szCs w:val="28"/>
        </w:rPr>
        <w:t>ư</w:t>
      </w:r>
      <w:r>
        <w:rPr>
          <w:sz w:val="28"/>
          <w:szCs w:val="28"/>
        </w:rPr>
        <w:t xml:space="preserve">ớc ta </w:t>
      </w:r>
      <w:r>
        <w:rPr>
          <w:sz w:val="28"/>
          <w:szCs w:val="28"/>
        </w:rPr>
        <w:t>đ</w:t>
      </w:r>
      <w:r>
        <w:rPr>
          <w:sz w:val="28"/>
          <w:szCs w:val="28"/>
        </w:rPr>
        <w:t>ã ban hành nhiều văn bản quy định về quyền được thông tin và trách nhiệm của các cơ quan nhà nước trong việc cung cấp thông tin do cơ quan nhà nước đang nắm giữ nh</w:t>
      </w:r>
      <w:r>
        <w:rPr>
          <w:sz w:val="28"/>
          <w:szCs w:val="28"/>
        </w:rPr>
        <w:t>ư</w:t>
      </w:r>
      <w:r>
        <w:rPr>
          <w:sz w:val="28"/>
          <w:szCs w:val="28"/>
        </w:rPr>
        <w:t xml:space="preserve"> Luật phòng, chống tham nhũng, Luật xây dựng, Luật đầu tư, Luật đất đai, Luật ban hành văn bản quy phạm pháp luật, Luật ngân sách, Pháp lệnh thực hiện dân chủ ở xã, phường, thị trấn... và các văn bản quy định chi tiết thi hành các luật trên. </w:t>
      </w:r>
    </w:p>
    <w:p>
      <w:pPr>
        <w:pStyle w:val="Default"/>
        <w:spacing w:lineRule="exact" w:line="320" w:before="120" w:after="0"/>
        <w:ind w:firstLine="720"/>
        <w:jc w:val="both"/>
        <w:rPr/>
      </w:pPr>
      <w:r>
        <w:rPr>
          <w:sz w:val="28"/>
          <w:szCs w:val="28"/>
        </w:rPr>
        <w:t>Tuy nhiên, các quy định hiện hành chưa bao quát đầy đủ và chưa định rõ loại thông tin phải công bố công khai rộng rãi, loại thông tin được cung cấp theo yêu cầu; mới chỉ dừng lại ở việc xác định trách nhiệm cung cấp thông tin của các cơ quan nhà nước và giao quyền tự quyết định việc cung cấp thông tin cho cơ quan, chưa quy định quyền của công dân, tổ chức trong việc chủ động yêu cầu cung cấp thông tin;</w:t>
      </w:r>
      <w:r>
        <w:rPr>
          <w:bCs/>
          <w:sz w:val="28"/>
          <w:szCs w:val="28"/>
        </w:rPr>
        <w:t xml:space="preserve"> </w:t>
      </w:r>
      <w:r>
        <w:rPr>
          <w:sz w:val="28"/>
          <w:szCs w:val="28"/>
        </w:rPr>
        <w:t xml:space="preserve">chưa thiết lập cơ chế pháp lý cụ thể để bảo đảm thực hiện quyền tiếp cận thông tin một cách có hiệu quả, còn thiếu quy định về hình thức, quy trình cung cấp thông tin hoặc có quy định nhưng thủ tục, trình tự còn phức tạp, thiếu rõ ràng, không thuận tiện cho việc tiếp cận thông tin của công dân, tổ chức; thiếu quy định về cơ sở và thủ tục từ chối cung cấp thông tin trong những trường hợp đặc biệt.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Do những bất cập nêu trên, nên trên thực tế, việc tiếp cận thông tin của công dân, tổ chức còn gặp nhiều khó khăn; tình trạng lợi dụng đặc quyền, đặc lợi của những người có điều kiện, vị trí công tác dễ dàng tiếp cận thông tin để trục lợi; do thiếu minh bạch, công khai trong hoạt động quản lý nhà nước đã phần nào làm hạn chế sự tham gia của tổ chức, công dân vào hoạt động quản lý nhà nước với tính chất là người giám sát, phản biện và là một trong những nguyên nhân dẫn đến tình trạng tham nhũng, tuỳ tiện của cán bộ, công chức. </w:t>
      </w:r>
    </w:p>
    <w:p>
      <w:pPr>
        <w:pStyle w:val="Normal"/>
        <w:spacing w:lineRule="exact" w:line="320" w:before="120" w:after="0"/>
        <w:ind w:firstLine="720"/>
        <w:jc w:val="both"/>
        <w:rPr>
          <w:rFonts w:ascii="Times New Roman" w:hAnsi="Times New Roman" w:cs="Times New Roman"/>
          <w:szCs w:val="26"/>
          <w:lang w:val="nl-NL"/>
        </w:rPr>
      </w:pPr>
      <w:r>
        <w:rPr>
          <w:rFonts w:cs="Times New Roman" w:ascii="Times New Roman" w:hAnsi="Times New Roman"/>
          <w:lang w:val="nl-NL"/>
        </w:rPr>
        <w:t xml:space="preserve">Vì vậy, việc ban hành Luật tiếp cận thông tin nhằm khắc phục những bất cập trên là cần thiết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szCs w:val="26"/>
          <w:lang w:val="nl-NL"/>
        </w:rPr>
        <w:t xml:space="preserve">tạo cơ sở pháp lý thống nhất bảo đảm quyền tiếp cận thông tin của công dân, tổ chức trên cơ sở pháp điển hoá trách nhiệm của các cơ quan trong việc cung cấp thông tin; quy định trình tự, thủ tục chung về tiếp cận thông tin; </w:t>
      </w:r>
      <w:r>
        <w:rPr>
          <w:rFonts w:cs="Times New Roman" w:ascii="Times New Roman" w:hAnsi="Times New Roman"/>
          <w:lang w:val="nl-NL"/>
        </w:rPr>
        <w:t>quy định các biện pháp bảo đảm quyền tiếp cận thông tin, cơ chế kiểm tra, giám sát của nhà nước và xã hội đối với công tác bảo đảm thực hiện quyền tiếp cận thông tin.</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ml:space="preserve">- Mục </w:t>
      </w:r>
      <w:r>
        <w:rPr>
          <w:rFonts w:cs="Times New Roman" w:ascii="Times New Roman" w:hAnsi="Times New Roman"/>
          <w:lang w:val="nl-NL"/>
        </w:rPr>
        <w:t>đ</w:t>
      </w:r>
      <w:r>
        <w:rPr>
          <w:rFonts w:cs="Times New Roman" w:ascii="Times New Roman" w:hAnsi="Times New Roman"/>
          <w:lang w:val="nl-NL"/>
        </w:rPr>
        <w:t xml:space="preserve">ích của việc ban hành Luật: </w:t>
      </w:r>
    </w:p>
    <w:p>
      <w:pPr>
        <w:pStyle w:val="Normal"/>
        <w:spacing w:lineRule="exact" w:line="320" w:before="120" w:after="0"/>
        <w:ind w:firstLine="720"/>
        <w:jc w:val="both"/>
        <w:rPr/>
      </w:pPr>
      <w:r>
        <w:rPr>
          <w:rFonts w:cs="Times New Roman" w:ascii="Times New Roman" w:hAnsi="Times New Roman"/>
          <w:lang w:val="nl-NL"/>
        </w:rPr>
        <w:t>Việc ban hành Luật tiếp cận thông tin sẽ đem lại những lợi ích nhiều mặt đối với công dân, tổ chức và nhà nước. Về phía người dân, việc ban hành Luật là cơ sở pháp lý để người dân tự bảo vệ quyền và lợi ích hợp pháp của mình; người dân sẽ tham gia của vào quá trình quản lý nhà nước sẽ tự giác, chủ động, thực chất và hiệu quả hơn. Về phía cơ quan nhà nước</w:t>
      </w:r>
      <w:r>
        <w:rPr>
          <w:rFonts w:cs="Times New Roman" w:ascii="Times New Roman" w:hAnsi="Times New Roman"/>
          <w:i/>
          <w:lang w:val="nl-NL"/>
        </w:rPr>
        <w:t>,</w:t>
      </w:r>
      <w:r>
        <w:rPr>
          <w:rFonts w:cs="Times New Roman" w:ascii="Times New Roman" w:hAnsi="Times New Roman"/>
          <w:lang w:val="nl-NL"/>
        </w:rPr>
        <w:t xml:space="preserve"> việc ban hành Luật sẽ giúp cho sự hoạt động của các cơ quan nhà nước minh bạch hơn, hiệu quả hơn; năng lực thực thi công vụ của công chức được nâng lên một bước. Thực thi tốt quyền tiếp cận thông tin cũng sẽ làm tăng lòng tin của nhân dân đối với cơ quan, công chức nhà nước, huy động được trí tuệ và sức mạnh của nhân dân, tạo sự đồng thuận và ổn định xã hội – cơ sở cho tăng trưởng về kinh tế và tăng cường dân chủ. </w:t>
      </w:r>
    </w:p>
    <w:p>
      <w:pPr>
        <w:pStyle w:val="Normal"/>
        <w:spacing w:lineRule="exact" w:line="340" w:before="120" w:after="0"/>
        <w:ind w:firstLine="720"/>
        <w:jc w:val="both"/>
        <w:rPr/>
      </w:pPr>
      <w:r>
        <w:rPr>
          <w:lang w:val="nl-NL"/>
        </w:rPr>
        <w:t>- Ch</w:t>
        <w:softHyphen/>
        <w:t>¬ng I: Ch</w:t>
        <w:softHyphen/>
        <w:t>¬ng nµy quy ®Þnh vÒ môc ®Ých cña LuËt, ph¹m vi ®iÒu chØnh, th«ng tin nµo ®ùoc cung cÊp, ai cã tr¸ch nhiÖm cung cÊp, mèi quan hÖ cña LuËt nµy víi c¸c luËt ®· ban hµnh quy ®Þnh vÒ viÖc cung cÊp th«ng tin...</w:t>
      </w:r>
    </w:p>
    <w:p>
      <w:pPr>
        <w:pStyle w:val="Normal"/>
        <w:spacing w:lineRule="exact" w:line="340" w:before="120" w:after="0"/>
        <w:ind w:firstLine="720"/>
        <w:jc w:val="both"/>
        <w:rPr>
          <w:rFonts w:ascii="Times New Roman" w:hAnsi="Times New Roman" w:cs="Times New Roman"/>
          <w:lang w:val="nl-NL"/>
        </w:rPr>
      </w:pPr>
      <w:r>
        <w:rPr>
          <w:lang w:val="nl-NL"/>
        </w:rPr>
        <w:t>- Ch</w:t>
        <w:softHyphen/>
        <w:t>¬ng II:</w:t>
      </w:r>
      <w:r>
        <w:rPr>
          <w:rFonts w:cs="Times New Roman" w:ascii="Times New Roman" w:hAnsi="Times New Roman"/>
          <w:lang w:val="nl-NL"/>
        </w:rPr>
        <w:t xml:space="preserve"> Chương này quy định về các loại thông tin phải được công khai rộng rãi, hình thức công khai rộng rãi thông tin. </w:t>
      </w:r>
    </w:p>
    <w:p>
      <w:pPr>
        <w:pStyle w:val="Normal"/>
        <w:spacing w:lineRule="exact" w:line="340" w:before="120" w:after="0"/>
        <w:ind w:firstLine="720"/>
        <w:jc w:val="both"/>
        <w:rPr>
          <w:rFonts w:ascii="Times New Roman" w:hAnsi="Times New Roman" w:cs="Times New Roman"/>
          <w:lang w:val="es-MX"/>
        </w:rPr>
      </w:pPr>
      <w:r>
        <w:rPr>
          <w:rFonts w:cs="Times New Roman" w:ascii="Times New Roman" w:hAnsi="Times New Roman"/>
        </w:rPr>
        <w:t xml:space="preserve">- Chương III  được chia làm 3 mục: Mục 1 quy định về thông tin và các hình thức cung cấp thông tin theo yêu cầu; mục 2 quy định về trình tự, thủ tục giải quyết yêu cầu cung cấp thông tin và mục 3 quy định về việc từ chối yêu cầu cung cấp thông tin. </w:t>
      </w:r>
      <w:r>
        <w:rPr>
          <w:rFonts w:cs="Times New Roman" w:ascii="Times New Roman" w:hAnsi="Times New Roman"/>
          <w:lang w:val="es-MX"/>
        </w:rPr>
        <w:t xml:space="preserve">Tinh thần chung của Chương này là bảo đảm cho người dân yêu cầu cung cấp thông tin một cách thuận tiện, nhanh chóng và ít tốn kém nhất. </w:t>
      </w:r>
    </w:p>
    <w:p>
      <w:pPr>
        <w:pStyle w:val="Normal"/>
        <w:spacing w:lineRule="exact" w:line="340" w:before="120" w:after="0"/>
        <w:ind w:firstLine="720"/>
        <w:jc w:val="both"/>
        <w:rPr/>
      </w:pPr>
      <w:r>
        <w:rPr>
          <w:rFonts w:cs="Times New Roman" w:ascii="Times New Roman" w:hAnsi="Times New Roman"/>
          <w:lang w:val="es-MX"/>
        </w:rPr>
        <w:t xml:space="preserve">- Chương IV quy định về trách nhiệm của cơ quan nắm giữ thông tin trong việc bảo đảm các nguồn lực và biện pháp cần thiết cho việc thực thi Luật va </w:t>
      </w:r>
      <w:r>
        <w:rPr>
          <w:rFonts w:cs="Times New Roman" w:ascii="Times New Roman" w:hAnsi="Times New Roman"/>
          <w:bCs/>
          <w:lang w:val="es-MX"/>
        </w:rPr>
        <w:t xml:space="preserve">quy định cụ thể </w:t>
      </w:r>
      <w:r>
        <w:rPr>
          <w:rFonts w:cs="Times New Roman" w:ascii="Times New Roman" w:hAnsi="Times New Roman"/>
          <w:lang w:val="es-MX"/>
        </w:rPr>
        <w:t>cơ chế giải quyết khiếu nại, khiếu kiện; xử lý vi phạm; giám sát việc bảo đảm thực hiện quyền tiếp cận thông tin và quản lý nhà nước về công tác bảo đảm quyền tiếp cận thông tin.</w:t>
      </w:r>
      <w:r>
        <w:rPr>
          <w:rFonts w:cs="Times New Roman" w:ascii="Times New Roman" w:hAnsi="Times New Roman"/>
          <w:b/>
          <w:lang w:val="es-MX"/>
        </w:rPr>
        <w:t xml:space="preserve"> </w:t>
      </w:r>
    </w:p>
    <w:p>
      <w:pPr>
        <w:pStyle w:val="Normal"/>
        <w:spacing w:lineRule="exact" w:line="320" w:before="120" w:after="0"/>
        <w:ind w:firstLine="720"/>
        <w:jc w:val="both"/>
        <w:rPr/>
      </w:pPr>
      <w:r>
        <w:rPr>
          <w:rFonts w:cs="Times New Roman" w:ascii="Times New Roman" w:hAnsi="Times New Roman"/>
          <w:lang w:val="es-MX"/>
        </w:rPr>
        <w:t>- Chương V:</w:t>
      </w:r>
      <w:r>
        <w:rPr>
          <w:rFonts w:cs="Times New Roman" w:ascii="Times New Roman" w:hAnsi="Times New Roman"/>
          <w:b/>
          <w:lang w:val="es-MX"/>
        </w:rPr>
        <w:t xml:space="preserve"> </w:t>
      </w:r>
      <w:r>
        <w:rPr>
          <w:rFonts w:cs="Times New Roman" w:ascii="Times New Roman" w:hAnsi="Times New Roman"/>
          <w:lang w:val="es-MX"/>
        </w:rPr>
        <w:t xml:space="preserve">Chương này quy định trách nhiệm của Chính phủ quy định chi tiết một số điều của Luật và các biện pháp thi hành Luật, trách nhiệm của các cơ quan nắm giữ thông tin quy định cụ thể về trình tự, thủ tục cung cấp thông tin do mình nắm giữ; điều khoản chuyển tiếp và thời điểm có hiệu lực của Luật. </w:t>
      </w:r>
    </w:p>
    <w:p>
      <w:pPr>
        <w:pStyle w:val="Normal"/>
        <w:spacing w:lineRule="exact" w:line="340" w:before="120" w:after="0"/>
        <w:ind w:firstLine="720"/>
        <w:jc w:val="both"/>
        <w:rPr>
          <w:lang w:val="es-MX"/>
        </w:rPr>
      </w:pPr>
      <w:r>
        <w:rPr>
          <w:lang w:val="es-MX"/>
        </w:rPr>
        <w:t>- VÒ c¸c vÊn ®Ò cÇn xin ý kiÕn:</w:t>
      </w:r>
    </w:p>
    <w:p>
      <w:pPr>
        <w:pStyle w:val="Normal"/>
        <w:spacing w:lineRule="exact" w:line="340" w:before="120" w:after="0"/>
        <w:ind w:firstLine="720"/>
        <w:jc w:val="both"/>
        <w:rPr/>
      </w:pPr>
      <w:r>
        <w:rPr>
          <w:lang w:val="es-MX"/>
        </w:rPr>
        <w:t>+ Tªn gäi cña LuËt: cã nhiÒu lo¹i ý kiÕn vÒ tªn gäi cña LuËt. Theo §iÒu 69 HiÕn ph¸p th× c«ng d©n cã quyÒn ®</w:t>
        <w:softHyphen/>
        <w:t>îc th«ng tin, do ®ã, cã ý kiÕn ®Ò nghÞ lÊy tªn lµ LuËt vÒ quyÒn ®</w:t>
        <w:softHyphen/>
        <w:t>îc th«ng tin, cã ý kiÕn ®Ò nghÞ LuËt vÒ cung cÊp vµ tiÕp nhËn th«ng tin. NghÞ quyÕt vÒ ch</w:t>
        <w:softHyphen/>
        <w:t>¬ng tr×nh x©y dùng luËt, ph¸p lÖnh lµ LuËt tiÕp cËn th«ng tin. C¬ quan so¹n th¶o thÊy r»ng LuËt tiÕp cËn th«ng tin lµ hîp lý h¬n c¶ v× thÓ hiÖn ®Çy ®ñ ®</w:t>
        <w:softHyphen/>
        <w:t>îc néi hµm cña viÖc tiÕp cËn th«ng tin.</w:t>
      </w:r>
    </w:p>
    <w:p>
      <w:pPr>
        <w:pStyle w:val="Normal"/>
        <w:spacing w:lineRule="exact" w:line="340" w:before="120" w:after="0"/>
        <w:ind w:firstLine="720"/>
        <w:jc w:val="both"/>
        <w:rPr>
          <w:lang w:val="es-MX"/>
        </w:rPr>
      </w:pPr>
      <w:r>
        <w:rPr>
          <w:lang w:val="es-MX"/>
        </w:rPr>
        <w:t>+ VÒ ph¹m vi ®iÒu chØnh: hiÖn nay cã nhiÒu v¨n b¶n quy ®Þnh vÒ th«ng tin nh</w:t>
        <w:softHyphen/>
        <w:t xml:space="preserve"> Ph¸p lÖnh b¶o vÖ bÝ mËt nhµ n</w:t>
        <w:softHyphen/>
        <w:t>íc quy ®Þnh vÒ th«ng tin thuéc bÝ mËt nhµ n</w:t>
        <w:softHyphen/>
        <w:t>íc, LuËt c¹nh tranh vµ LuËt së h÷u trÝ tuÖ quy ®Þnh vÒ bÝ mËt c¹nh tranh; Bé luËt d©n sù  quy ®Þnh vÒ bÝ mËt ®êi t</w:t>
        <w:softHyphen/>
        <w:t>; ph¸p luËt tè tông quy ®Þnh vÒ cung cÊp th«ng tin trong qu¸ tr×nh tè tông; ph¸p luËt l</w:t>
        <w:softHyphen/>
        <w:t>u tr÷ quy ®Þnh vÒ viÖc tiÕp cËn c¸c th«ng tin l</w:t>
        <w:softHyphen/>
        <w:t>u tr÷ vµ c¸c v¨n b¶n kh¸c quy ®Þnh vÒ tr¸ch nhiÖm cung cÊp th«ng tin gi÷a c¸c c¬ quan trong thùc thi nhiÖm vô.</w:t>
      </w:r>
    </w:p>
    <w:p>
      <w:pPr>
        <w:pStyle w:val="Normal"/>
        <w:spacing w:lineRule="exact" w:line="340" w:before="120" w:after="0"/>
        <w:ind w:firstLine="720"/>
        <w:jc w:val="both"/>
        <w:rPr>
          <w:lang w:val="es-MX"/>
        </w:rPr>
      </w:pPr>
      <w:r>
        <w:rPr>
          <w:lang w:val="es-MX"/>
        </w:rPr>
        <w:t>VËy LuËt nµy cã ®iÒu chØnh vÒ c¸c lo¹i th«ng tin ®ã kh«ng? Cã quy ®Þnh vÒ tiªu chÝ c¸c lo¹i th«ng tin nµy ko ®Ó c¨n cø vµo quy ®Þnh nµy sÏ cã nh÷ng v¨n b¶n quy ®Þnh cô thÓ vÒ c¸c vÊn ®Ò ®ã. Hay LuËt nµy chØ quy ®Þnh vÒ th«ng tin ph¶i ®</w:t>
        <w:softHyphen/>
        <w:t>îc c«ng bè c«ng khai vµ ®</w:t>
        <w:softHyphen/>
        <w:t>îc tiÕp cËn theo yªu cÇu. Riªng c¸c v¨n b¶n thuéc bÝ mËt... sÏ gi¶i quyÕt ë c¸c v¨n b¶n kh¸c.</w:t>
      </w:r>
    </w:p>
    <w:p>
      <w:pPr>
        <w:pStyle w:val="Normal"/>
        <w:spacing w:lineRule="exact" w:line="340" w:before="120" w:after="0"/>
        <w:ind w:firstLine="720"/>
        <w:jc w:val="both"/>
        <w:rPr>
          <w:lang w:val="es-MX"/>
        </w:rPr>
      </w:pPr>
      <w:r>
        <w:rPr>
          <w:lang w:val="es-MX"/>
        </w:rPr>
        <w:t>Kinh nghiÖm cña c¸c n</w:t>
        <w:softHyphen/>
        <w:t>íc: ®· cã nh÷ng luËt riªng quy ®Þnh cô thÓ vÒ tõng lo¹i th«ng tin nµy.</w:t>
      </w:r>
    </w:p>
    <w:p>
      <w:pPr>
        <w:pStyle w:val="Normal"/>
        <w:spacing w:lineRule="exact" w:line="340" w:before="120" w:after="0"/>
        <w:ind w:firstLine="720"/>
        <w:jc w:val="both"/>
        <w:rPr/>
      </w:pPr>
      <w:r>
        <w:rPr>
          <w:lang w:val="es-MX"/>
        </w:rPr>
        <w:t>+ VÒ th«ng tin ®</w:t>
        <w:softHyphen/>
        <w:t>îc tiÕp cËn: th«ng tin ®</w:t>
        <w:softHyphen/>
        <w:t>îc tiÕp cËn: lµ th«ng tin do c¬ quan t¹o ra hay th«ng tin do c¬ quan t¹o ra vµ nhËn ®</w:t>
        <w:softHyphen/>
        <w:t>îc trong qu¸ tr×nh phèi hîp c«ng t¸c – th«ng tin nhËn ®</w:t>
        <w:softHyphen/>
        <w:t xml:space="preserve">îc trong qu¸ tr×nh phèi hîp nÕu cã thÓ sÏ cung cÊp ngay, nÕu kh«ng thÓ cung cÊp th× chØ dÉn nguån ®Õn c¬ quan t¹o ra ®Ó tiÕp cËn. </w:t>
      </w:r>
      <w:r>
        <w:rPr/>
        <w:t>Tuy nhiªn sÏ cã sù chång lÊn gi÷a c¸c c¬ quan trong viÖc phèi hîp v× nhiÒu c¬ quan cïng cã th«ng tin, sÏ ch</w:t>
        <w:softHyphen/>
        <w:t>a quy ®Þnh râ ®</w:t>
        <w:softHyphen/>
        <w:t>îc ai cã tr¸ch nhiÖm cung cÊp th«ng tin.</w:t>
      </w:r>
    </w:p>
    <w:p>
      <w:pPr>
        <w:pStyle w:val="Normal"/>
        <w:spacing w:lineRule="exact" w:line="340" w:before="120" w:after="0"/>
        <w:ind w:firstLine="720"/>
        <w:jc w:val="both"/>
        <w:rPr/>
      </w:pPr>
      <w:r>
        <w:rPr/>
        <w:t>Dù th¶o quy ®Þnh theo h</w:t>
        <w:softHyphen/>
        <w:t>íng tr¸ch nhiÖm cung cÊp thuéc vÒ c¬ quan t¹o ra, th«ng tin nhËn ®</w:t>
        <w:softHyphen/>
        <w:t>îc do phèi hîp th× linh ®éng.</w:t>
      </w:r>
    </w:p>
    <w:p>
      <w:pPr>
        <w:pStyle w:val="Normal"/>
        <w:spacing w:lineRule="exact" w:line="340" w:before="120" w:after="0"/>
        <w:ind w:firstLine="720"/>
        <w:jc w:val="both"/>
        <w:rPr/>
      </w:pPr>
      <w:r>
        <w:rPr/>
        <w:t>+ VÒ c¬ quan cã tr¸ch nhiÖm cung cÊp th«ng tin: c¬ quan nµo cung cÊp: c¬ quan c«ng quyÒn cña ViÖt Nam rÊt réng, bao gåm c¬ quan quyÒn lùc, c¬ quan hµnh ph¸p, c¬ quan t</w:t>
        <w:softHyphen/>
        <w:t xml:space="preserve"> ph¸p vµ c¶ c¸c tæ chøc dÞch vô c«ng, tæ chøc chÝnh trÞ, tæ chøc chÝnh trÞ – x· héi cã sö dông tµi s¶n vµ ng©n s¸ch nhµ n</w:t>
        <w:softHyphen/>
        <w:t>íc, doanh nghiÖp nhµ n</w:t>
        <w:softHyphen/>
        <w:t>íc, trong ®ã c¸c th«ng tin liªn quan ®Õn ho¹ch ®Þnh chÝnh s¸ch, ®Õn tuyÓn dông, qu¶n lý c¸n bé, c«ng chøc, ®Õn sö dông tµi s¶n vµ ng©n s¸ch cña c¸c tæ chøc nµy ®Òu ph¶i ®</w:t>
        <w:softHyphen/>
        <w:t xml:space="preserve">îc c«ng khai, minh b¹ch. </w:t>
      </w:r>
    </w:p>
    <w:p>
      <w:pPr>
        <w:pStyle w:val="Normal"/>
        <w:spacing w:lineRule="exact" w:line="340" w:before="120" w:after="0"/>
        <w:ind w:firstLine="720"/>
        <w:jc w:val="both"/>
        <w:rPr/>
      </w:pPr>
      <w:r>
        <w:rPr/>
        <w:t>VÒ vÊn ®Ò nµy hiÖn nay cã nhiÒu ý kiÕn, i) chØ quy ®Þnh tr¸ch nhiÖm cung cÊp th«ng tin cña c¬ quan hµnh chÝnh v× ®©y lµ c¬ së ®Ó l¹m dông quyÒn vµ c¬ së cho viÖc tham nhòng; ii) dõng ë c¬ quan nhµ n</w:t>
        <w:softHyphen/>
        <w:t>íc cã mèi quan hÖ trùc tiÕp gi÷a Nhµ n</w:t>
        <w:softHyphen/>
        <w:t>íc vµ c«ng d©n – cã mèi quan hÖ trùc tiÕp vÒ quyÒn vµ nghÜa vô c¬ b¶n cña c«ng d©n – quy ®Þnh nµy sÏ rÊt réng vµ ch</w:t>
        <w:softHyphen/>
        <w:t xml:space="preserve">a phï hîp víi ®iÒu kiÖn cña ViÖt Nam. </w:t>
      </w:r>
    </w:p>
    <w:p>
      <w:pPr>
        <w:pStyle w:val="Normal"/>
        <w:spacing w:lineRule="exact" w:line="340" w:before="120" w:after="0"/>
        <w:ind w:firstLine="720"/>
        <w:jc w:val="both"/>
        <w:rPr/>
      </w:pPr>
      <w:r>
        <w:rPr/>
        <w:t>§Ó tõng b</w:t>
        <w:softHyphen/>
        <w:t>íc t¨ng c</w:t>
        <w:softHyphen/>
        <w:t>êng h¬n n÷a tÝnh c«ng khai minh b¹ch trong ho¹t ®éng cña c¬ quan Nhµ n</w:t>
        <w:softHyphen/>
        <w:t>íc vµ phï hîp víi ViÖt Nam, Dù th¶o LuËt thiÕt kÕ theo h</w:t>
        <w:softHyphen/>
        <w:t>íng  tr</w:t>
        <w:softHyphen/>
        <w:t>íc m¾t chØ dõng l¹i ë c¬ quan Nhµ n</w:t>
        <w:softHyphen/>
        <w:t>íc.</w:t>
      </w:r>
    </w:p>
    <w:p>
      <w:pPr>
        <w:pStyle w:val="Normal"/>
        <w:spacing w:lineRule="exact" w:line="340" w:before="120" w:after="0"/>
        <w:ind w:firstLine="720"/>
        <w:jc w:val="both"/>
        <w:rPr/>
      </w:pPr>
      <w:r>
        <w:rPr/>
        <w:t>+ VÒ mèi quan hÖ gi÷a LuËt nµy vµ LuËt hiÖn hµnh vµ sÏ ban hµnh vÒ tiÕp cËn th«ng tin: LuËt nµy quy ®Þnh cô thÓ vµ lµ quy tr×nh chung vÒ tiÕp cËn th«ng tin cña ng</w:t>
        <w:softHyphen/>
        <w:t>êi d©n, nÕu c¸c v¨n b¶n kh¸c quy ®Þnh thuËn tiÖn h¬n th× ¸p dông v¨n b¶n sau.</w:t>
      </w:r>
    </w:p>
    <w:p>
      <w:pPr>
        <w:pStyle w:val="Normal"/>
        <w:spacing w:lineRule="exact" w:line="340" w:before="120" w:after="0"/>
        <w:ind w:firstLine="720"/>
        <w:jc w:val="both"/>
        <w:rPr/>
      </w:pPr>
      <w:r>
        <w:rPr/>
        <w:t>+ VÒ c¬ chÕ gi¸m s¸t vµ kiÓm tra viÖc b¶o ®¶m quyÒn tiÕp cËn th«ng tin. C¸c n</w:t>
        <w:softHyphen/>
        <w:t xml:space="preserve">íc ®Òu cã c¬ quan gi¸m s¸t viÖc thùc thi quyÒn tiÕp cËn th«ng tin víi nhiÒu m« h×nh kh¸c nhau, trong ®ã cã m« h×nh ®éc lËp (ombudsman). </w:t>
      </w:r>
    </w:p>
    <w:p>
      <w:pPr>
        <w:pStyle w:val="Normal"/>
        <w:spacing w:lineRule="exact" w:line="340" w:before="120" w:after="0"/>
        <w:ind w:firstLine="720"/>
        <w:jc w:val="both"/>
        <w:rPr/>
      </w:pPr>
      <w:r>
        <w:rPr/>
        <w:t>Dù th¶o LuËt quy ®Þnh viÖc gi¸m s¸t thùc hiÖn quyÒn tiÕp cËn th«ng tin theo c¬ chÕ gi¸m s¸t hiÖn hµnh. §èi víi viÖc kiÓm tra thùc hiÖn quyÒn tiÕp cËn th«ng tin cña ChÝnh phñ th× cßn ph©n v©n ch</w:t>
        <w:softHyphen/>
        <w:t>a biÕt giao cho c¬ quan nµo gióp ChÝnh phñ thùc hiÖn, do ®ã Dù th¶o thiÕt kÕ theo 2 ph</w:t>
        <w:softHyphen/>
        <w:t>¬ng ¸n: ph</w:t>
        <w:softHyphen/>
        <w:t>¬ng ¸n 1 giao cho Bé T</w:t>
        <w:softHyphen/>
        <w:t xml:space="preserve"> ph¸p, ph</w:t>
        <w:softHyphen/>
        <w:t>¬ng ¸n 2 giao cho Bé Néi vô.</w:t>
      </w:r>
    </w:p>
    <w:p>
      <w:pPr>
        <w:pStyle w:val="Normal"/>
        <w:spacing w:lineRule="exact" w:line="340" w:before="120" w:after="0"/>
        <w:ind w:firstLine="720"/>
        <w:jc w:val="both"/>
        <w:rPr/>
      </w:pPr>
      <w:r>
        <w:rPr/>
        <w:t>Trªn ®©y lµ nh÷ng néi dung c¬ b¶n vµ nh÷ng vÊn ®Ò cÇn xin ý kiÕn cña Héi ®ång thÈm ®Þnh. RÊt mong c¸c thµnh viªn Héi ®ång cho ý kiÕn ®Ó c¬ quan so¹n th¶o cã c¨n cø chØnh lý, hoµn thiÖn Dù th¶o tr</w:t>
        <w:softHyphen/>
        <w:t>íc khi tr×nh ChÝnh phñ.</w:t>
      </w:r>
    </w:p>
    <w:p>
      <w:pPr>
        <w:pStyle w:val="Normal"/>
        <w:spacing w:lineRule="exact" w:line="340" w:before="120" w:after="0"/>
        <w:ind w:firstLine="720"/>
        <w:jc w:val="both"/>
        <w:rPr>
          <w:b/>
          <w:b/>
        </w:rPr>
      </w:pPr>
      <w:r>
        <w:rPr>
          <w:b/>
        </w:rPr>
        <w:t>4. ¤ng NguyÔn C«ng Hång</w:t>
      </w:r>
    </w:p>
    <w:p>
      <w:pPr>
        <w:pStyle w:val="Normal"/>
        <w:spacing w:lineRule="exact" w:line="340" w:before="120" w:after="0"/>
        <w:ind w:firstLine="720"/>
        <w:jc w:val="both"/>
        <w:rPr/>
      </w:pPr>
      <w:r>
        <w:rPr/>
        <w:t>Dù th¶o míi vÒ c¬ b¶n trªn nÒn cña Dù th¶o cò, mét sè thay ®æi chØ lµm râ nh»m lµm râ h¬n c¸c th«ng tin ®</w:t>
        <w:softHyphen/>
        <w:t xml:space="preserve">îc cung cÊp, c¸c lo¹i th«ng tin kh«ng ®iÒu chØnh t¹i dù th¶o LuËt. C¸c vÊn ®Ò kh¸c chØ s¾p xÕp l¹i néi dung cña c¸c ®iÒu ®Ó lµm râ h¬n. </w:t>
      </w:r>
    </w:p>
    <w:p>
      <w:pPr>
        <w:pStyle w:val="Normal"/>
        <w:spacing w:lineRule="exact" w:line="340" w:before="120" w:after="0"/>
        <w:ind w:firstLine="720"/>
        <w:jc w:val="both"/>
        <w:rPr/>
      </w:pPr>
      <w:r>
        <w:rPr/>
        <w:t>Dù th¶o míi cã thay ®æi mét chót vÒ tr×nh tù: chØ cã c¬ quan t¹o ra cã tr¸ch nhiÖm cung cÊp th«ng tin. Quy tr×nh cung cÊp th«ng tin quy ®Þnh theo h</w:t>
        <w:softHyphen/>
        <w:t>íng râ h¬n vÒ tr</w:t>
        <w:softHyphen/>
        <w:t>êng hîp cung cÊp ngay vµ cung cÊp theo tr×nh tù, thñ tù cô thÓ. C¬ së ®Ó tõ chèi cung cÊp quy ®Þnh theo h</w:t>
        <w:softHyphen/>
        <w:t>íng gép vµo mét kho¶n, trong ®ã quy ®Þnh c¬ së tõ chèi ngay vµ c¬ së ph¶i kiÓm tra, ph©n tÝch tr</w:t>
        <w:softHyphen/>
        <w:t>íc khi tõ chèi. C¬ quan gióp ChÝnh phñ thùc hiÖn viÖc kiÓm tra chØ cßn 2 ph</w:t>
        <w:softHyphen/>
        <w:t>¬ng ¸n lµ Bé T</w:t>
        <w:softHyphen/>
        <w:t xml:space="preserve"> ph¸p vµ Bé Néi vô. Chi phÝ tiÕp cËn ®</w:t>
        <w:softHyphen/>
        <w:t>îc quy ®Þnh râ c¸c tr</w:t>
        <w:softHyphen/>
        <w:t>êng hîp miÔn phÝ, tr</w:t>
        <w:softHyphen/>
        <w:t>êng hîp ph¶i tr¶ chi phÝ.</w:t>
      </w:r>
    </w:p>
    <w:p>
      <w:pPr>
        <w:pStyle w:val="Normal"/>
        <w:spacing w:lineRule="exact" w:line="340" w:before="120" w:after="0"/>
        <w:ind w:firstLine="720"/>
        <w:jc w:val="both"/>
        <w:rPr/>
      </w:pPr>
      <w:r>
        <w:rPr>
          <w:rFonts w:cs=".VnTimeH" w:ascii=".VnTimeH" w:hAnsi=".VnTimeH"/>
        </w:rPr>
        <w:t>III. ý kiÕn cña thµnh viªn Héi ®ång</w:t>
      </w:r>
    </w:p>
    <w:p>
      <w:pPr>
        <w:pStyle w:val="Normal"/>
        <w:spacing w:lineRule="exact" w:line="340" w:before="120" w:after="0"/>
        <w:ind w:firstLine="720"/>
        <w:jc w:val="both"/>
        <w:rPr>
          <w:b/>
          <w:b/>
          <w:lang w:val="nl-NL"/>
        </w:rPr>
      </w:pPr>
      <w:r>
        <w:rPr>
          <w:b/>
          <w:lang w:val="nl-NL"/>
        </w:rPr>
        <w:t>1. ¤ng NguyÔn H÷u L</w:t>
        <w:softHyphen/>
        <w:t>îng</w:t>
      </w:r>
    </w:p>
    <w:p>
      <w:pPr>
        <w:pStyle w:val="Normal"/>
        <w:spacing w:lineRule="exact" w:line="340" w:before="120" w:after="0"/>
        <w:ind w:firstLine="720"/>
        <w:jc w:val="both"/>
        <w:rPr/>
      </w:pPr>
      <w:r>
        <w:rPr>
          <w:lang w:val="pt-BR"/>
        </w:rPr>
        <w:t xml:space="preserve">- VÒ sù cÇn thiÕt ban hµnh v¨n b¶n: </w:t>
      </w:r>
    </w:p>
    <w:p>
      <w:pPr>
        <w:pStyle w:val="Normal"/>
        <w:spacing w:lineRule="exact" w:line="340" w:before="120" w:after="0"/>
        <w:ind w:firstLine="720"/>
        <w:jc w:val="both"/>
        <w:rPr>
          <w:lang w:val="pt-BR"/>
        </w:rPr>
      </w:pPr>
      <w:r>
        <w:rPr>
          <w:rFonts w:eastAsia=".VnTime"/>
          <w:lang w:val="pt-BR"/>
        </w:rPr>
        <w:t xml:space="preserve"> </w:t>
      </w:r>
      <w:r>
        <w:rPr>
          <w:lang w:val="pt-BR"/>
        </w:rPr>
        <w:t>Nh÷ng quy ®Þnh vÒ cung cÊp th«ng tin cña c¬ quan Nhµ n</w:t>
        <w:softHyphen/>
        <w:t>íc ®· cã nhiÒu quy ®Þnh. VÒ b¸o chÝ, Thñ t</w:t>
        <w:softHyphen/>
        <w:t>íng ChÝnh phñ ®· cã quy ®Þnh vÒ tr¸ch nhiÖm cña c¬ quan Nhµ n</w:t>
        <w:softHyphen/>
        <w:t>íc ph¶i cung cÊp th«ng tin cho b¸o chÝ. ChÝnh phñ tæ chøc häp b¸o sau khi häp ChÝnh phñ, c¸c bé, ngµnh còng ®· tæ chøc viÖc cung cÊp th«ng tin cho b¸o chÝ t</w:t>
        <w:softHyphen/>
        <w:t>¬ng ®èi ®Çy ®ñ. Tuy nhiªn, mét sè th«ng tin tõ c¬ quan ®iÒu tra ch</w:t>
        <w:softHyphen/>
        <w:t>a ®</w:t>
        <w:softHyphen/>
        <w:t>îc th«ng tin cho b¸o chÝ ®Çy ®ñ, ch</w:t>
        <w:softHyphen/>
        <w:t>a chÝnh x¸c, dÉn ®Õn viÖc ®</w:t>
        <w:softHyphen/>
        <w:t>a tin cña b¸o chÝ cßn ch</w:t>
        <w:softHyphen/>
        <w:t xml:space="preserve">a chÝnh x¸c. </w:t>
      </w:r>
    </w:p>
    <w:p>
      <w:pPr>
        <w:pStyle w:val="Normal"/>
        <w:spacing w:lineRule="exact" w:line="340" w:before="120" w:after="0"/>
        <w:ind w:firstLine="720"/>
        <w:jc w:val="both"/>
        <w:rPr>
          <w:lang w:val="pt-BR"/>
        </w:rPr>
      </w:pPr>
      <w:r>
        <w:rPr>
          <w:lang w:val="pt-BR"/>
        </w:rPr>
        <w:t>ViÖc rµ so¸t l¹i ®Ó cã mét LuËt quy ®Þnh ®Çy ®ñ vÒ viÖc tiÕp cËn th«ng tin lµ cÇn thiÕt, gióp Ých rÊt nhiÒu cho c¬ quan b¸o chÝ ho¹t ®éng vµ lµ c¬ së ®Ó x©y dùng LuËt b¸o chÝ, thËm chÝ nÕu lµm tèt LuËt nµy th× ko cÇn LuËt b¸o chÝ. Trung Quèc kh«ng cã LuËt b¸o chÝ sau khi ®· cã LuËt tiÕp cËn th«ng tin.</w:t>
      </w:r>
    </w:p>
    <w:p>
      <w:pPr>
        <w:pStyle w:val="Normal"/>
        <w:spacing w:lineRule="exact" w:line="340" w:before="120" w:after="0"/>
        <w:ind w:firstLine="720"/>
        <w:jc w:val="both"/>
        <w:rPr/>
      </w:pPr>
      <w:r>
        <w:rPr/>
        <w:t>- VÒ néi dung Dù th¶o:</w:t>
      </w:r>
    </w:p>
    <w:p>
      <w:pPr>
        <w:pStyle w:val="Normal"/>
        <w:spacing w:lineRule="exact" w:line="340" w:before="120" w:after="0"/>
        <w:ind w:firstLine="720"/>
        <w:jc w:val="both"/>
        <w:rPr/>
      </w:pPr>
      <w:r>
        <w:rPr/>
        <w:t>+ VÒ chñ thÓ cã tr¸ch nhiÖm cung cÊp th«ng tin: Dù th¶o míi chØ quy ®Þnh vÒ th«ng tin tõ c¬ quan Nhµ n</w:t>
        <w:softHyphen/>
        <w:t>íc. QuyÒn vµ nghÜa vô cña c¬ quan nhµ n</w:t>
        <w:softHyphen/>
        <w:t>íc ph¶i cung cÊp th«ng tin vµ quyÒn cña ng</w:t>
        <w:softHyphen/>
        <w:t>êi d©n ®</w:t>
        <w:softHyphen/>
        <w:t>îc tiÕp cËn th«ng tin. Khi x©y dùng c¬ chÕ ng</w:t>
        <w:softHyphen/>
        <w:t>êi ph¸t ng«n cña c¬ quan th× chØ quy ®Þnh ®èi víi c¬ quan hµnh chÝnh nhµ n</w:t>
        <w:softHyphen/>
        <w:t xml:space="preserve">íc gåm bé ngµnh vµ Uû ban nh©n d©n tØnh. </w:t>
      </w:r>
    </w:p>
    <w:p>
      <w:pPr>
        <w:pStyle w:val="Normal"/>
        <w:spacing w:lineRule="exact" w:line="340" w:before="120" w:after="0"/>
        <w:ind w:firstLine="720"/>
        <w:jc w:val="both"/>
        <w:rPr/>
      </w:pPr>
      <w:r>
        <w:rPr/>
        <w:t>§iÒu 4 Dù th¶o quy ®Þnh tr¸ch nhiÖm cung cÊp th«ng tin cña c¸c c¬ quan Nhµ n</w:t>
        <w:softHyphen/>
        <w:t>íc, nh</w:t>
        <w:softHyphen/>
        <w:t>ng c¸c c¬ quan cña §¶ng n¾m gi÷ mét khèi l</w:t>
        <w:softHyphen/>
        <w:t>îng th«ng tin rÊt lín. HiÕn ph¸p quy ®Þnh §¶ng l·nh ®¹o toµn diÖn, khèi l</w:t>
        <w:softHyphen/>
        <w:t>îng th«ng tin tõ c¸c c¬ quan §¶ng n¾m gi÷ lµ rÊt lín vµ kh«ng chØ cung cÊp cho ®¶ng viªn.</w:t>
      </w:r>
    </w:p>
    <w:p>
      <w:pPr>
        <w:pStyle w:val="Normal"/>
        <w:spacing w:lineRule="exact" w:line="340" w:before="120" w:after="0"/>
        <w:ind w:firstLine="720"/>
        <w:jc w:val="both"/>
        <w:rPr/>
      </w:pPr>
      <w:r>
        <w:rPr/>
        <w:t>Trong c¬ quan hµnh chÝnh cã c¶ c¸c tæng c«ng ty thuéc bé hoÆc thuéc ChÝnh phñ, Uû ban nh©n d©n cÊp tØnh. VËy c¸c tæng c«ng ty nµy cã ph¶i lµ c¬ quan trùc thuéc bé, ngµnh vµ ph¶i cung cÊp th«ng tin kh«ng? Na Uy quy ®Þnh râ c¸c doanh nghiÖp mµ NN n¾m cæ phÇn chi phèi hoÆc bæ nhiÖm ng</w:t>
        <w:softHyphen/>
        <w:t xml:space="preserve">êi ®øng ®Çu còng ph¶i cã tr¸ch nhiÖm cung cÊp th«ng tin. ? </w:t>
      </w:r>
    </w:p>
    <w:p>
      <w:pPr>
        <w:pStyle w:val="Normal"/>
        <w:spacing w:lineRule="exact" w:line="340" w:before="120" w:after="0"/>
        <w:ind w:firstLine="720"/>
        <w:jc w:val="both"/>
        <w:rPr/>
      </w:pPr>
      <w:r>
        <w:rPr/>
        <w:t>+ §iÒu 5: quyÒn ®</w:t>
        <w:softHyphen/>
        <w:t>îc tiÕp cËn th«ng tin cã c¶ c¸ nh©n vµ tæ chøc. NÕu ®Ò nghÞ víi danh nghÜa lµ c«ng d©n th× cã bao hµm c¶ tæ chøc kh«ng?</w:t>
      </w:r>
    </w:p>
    <w:p>
      <w:pPr>
        <w:pStyle w:val="Normal"/>
        <w:spacing w:lineRule="exact" w:line="340" w:before="120" w:after="0"/>
        <w:ind w:firstLine="720"/>
        <w:jc w:val="both"/>
        <w:rPr/>
      </w:pPr>
      <w:r>
        <w:rPr/>
        <w:t>+ §iÒu 7: c¸c néi dung bÞ nghiªm cÊm th× quy ®Þnh ë ®©u? Cã mét hµnh vi n÷a lµ lîi dông vÞ trÝ vµ chøc vô ®Ó lµm lé bÝ mËt c«ng t¸c. §èi víi th«ng tin ®ang trong qu¸ tr×nh ®iÒu tra – viÖc cung cÊp lµ rÊt nguy hiÓm, c¸c n</w:t>
        <w:softHyphen/>
        <w:t>íc cÊm. Do ®ã, nh÷ng vÊn ®Ò nµy cÇn ph¶i quy ®Þnh cô thÓ.</w:t>
      </w:r>
    </w:p>
    <w:p>
      <w:pPr>
        <w:pStyle w:val="Normal"/>
        <w:spacing w:lineRule="exact" w:line="340" w:before="120" w:after="0"/>
        <w:ind w:firstLine="720"/>
        <w:jc w:val="both"/>
        <w:rPr/>
      </w:pPr>
      <w:r>
        <w:rPr/>
        <w:t>Cßn cã lo¹i th«ng tin kh«ng phæ biÕn réng r·i nh</w:t>
        <w:softHyphen/>
        <w:t xml:space="preserve"> Bé th«ng tin vµ TruyÒn th«ng hµng tuÇn cã ®Þnh h</w:t>
        <w:softHyphen/>
        <w:t>íng c¸c th«ng tin kh«ng ®</w:t>
        <w:softHyphen/>
        <w:t>îc phæ biÕn trªn b¸o chÝ, VËy th«ng tin nµy cã ®</w:t>
        <w:softHyphen/>
        <w:t>îc cung cÊp kh«ng?</w:t>
      </w:r>
    </w:p>
    <w:p>
      <w:pPr>
        <w:pStyle w:val="Normal"/>
        <w:spacing w:lineRule="exact" w:line="340" w:before="120" w:after="0"/>
        <w:ind w:firstLine="720"/>
        <w:jc w:val="both"/>
        <w:rPr/>
      </w:pPr>
      <w:r>
        <w:rPr/>
        <w:t>+ §iÒu 9. Th«ng tin ph¶i c«ng bè: kho¶n 1 ®iÓm b: lµ dù th¶o ®· ®</w:t>
        <w:softHyphen/>
        <w:t>îc hoµn chØnh; kho¶n 1 ®iÓm c: cã lo¹i trõ Bé c«ng an, Bé Quèc phßng ko? kho¶n 1 ®iÓm o: thuéc vÒ mét sè tæng c«ng ty ®ang thuéc NN.</w:t>
      </w:r>
    </w:p>
    <w:p>
      <w:pPr>
        <w:pStyle w:val="Normal"/>
        <w:spacing w:lineRule="exact" w:line="340" w:before="120" w:after="0"/>
        <w:ind w:firstLine="720"/>
        <w:jc w:val="both"/>
        <w:rPr/>
      </w:pPr>
      <w:r>
        <w:rPr/>
        <w:t>+ §iÒu 10 kho¶n 1 ®iÓm c: Ên phÈm ko ph¶i c¬ quan nµo còng cã, cÇn quy ®Þnh râ.</w:t>
      </w:r>
    </w:p>
    <w:p>
      <w:pPr>
        <w:pStyle w:val="Normal"/>
        <w:spacing w:lineRule="exact" w:line="340" w:before="120" w:after="0"/>
        <w:ind w:firstLine="720"/>
        <w:jc w:val="both"/>
        <w:rPr/>
      </w:pPr>
      <w:r>
        <w:rPr/>
        <w:t>+ §iÒu 12: c¬ quan b¸o chÝ bao trïm c¶ ph¸t thanh råi, do ®ã nªn quy ®Þnh râ hÖ thèng ph¸t thanh cña x·.</w:t>
      </w:r>
    </w:p>
    <w:p>
      <w:pPr>
        <w:pStyle w:val="Normal"/>
        <w:spacing w:lineRule="exact" w:line="340" w:before="120" w:after="0"/>
        <w:ind w:firstLine="720"/>
        <w:jc w:val="both"/>
        <w:rPr/>
      </w:pPr>
      <w:r>
        <w:rPr/>
        <w:t xml:space="preserve">+ §iÒu 29 kho¶n 2 – chØ míi cã tr¸ch nhiÖm b¸o c¸o cña ChÝnh phñ, nªn quy ®Þnh râ cÊp Trung </w:t>
        <w:softHyphen/>
        <w:t>¬ng th× ChÝnh phñ b¸o c¸o Quèc héi, cÊp tØnh th× b¸o c¸o Héi ®ång nh©n d©n.</w:t>
      </w:r>
    </w:p>
    <w:p>
      <w:pPr>
        <w:pStyle w:val="Normal"/>
        <w:spacing w:lineRule="exact" w:line="340" w:before="120" w:after="0"/>
        <w:ind w:firstLine="720"/>
        <w:jc w:val="both"/>
        <w:rPr/>
      </w:pPr>
      <w:r>
        <w:rPr/>
        <w:t>+ C©n c©n nh¾c phÝ ®Ó gi¶m viÖc yªu cÇu cung cÊp ko nh»m môc ®Ých chÝnh ®¸ng cña ngõoi d©n.</w:t>
      </w:r>
    </w:p>
    <w:p>
      <w:pPr>
        <w:pStyle w:val="Normal"/>
        <w:spacing w:lineRule="exact" w:line="340" w:before="120" w:after="0"/>
        <w:ind w:firstLine="720"/>
        <w:jc w:val="both"/>
        <w:rPr>
          <w:b/>
          <w:b/>
        </w:rPr>
      </w:pPr>
      <w:r>
        <w:rPr>
          <w:b/>
        </w:rPr>
        <w:t>2. ¤ng NguyÔn Ph</w:t>
        <w:softHyphen/>
        <w:t>íc Thä</w:t>
      </w:r>
    </w:p>
    <w:p>
      <w:pPr>
        <w:pStyle w:val="Normal"/>
        <w:spacing w:lineRule="exact" w:line="340" w:before="120" w:after="0"/>
        <w:ind w:firstLine="720"/>
        <w:jc w:val="both"/>
        <w:rPr/>
      </w:pPr>
      <w:r>
        <w:rPr/>
        <w:t>- VÒ Tê tr×nh:</w:t>
      </w:r>
    </w:p>
    <w:p>
      <w:pPr>
        <w:pStyle w:val="Normal"/>
        <w:spacing w:lineRule="exact" w:line="340" w:before="120" w:after="0"/>
        <w:ind w:firstLine="720"/>
        <w:jc w:val="both"/>
        <w:rPr/>
      </w:pPr>
      <w:r>
        <w:rPr/>
        <w:t>+ Sù cÇn thiÕt: tê tr×nh ch</w:t>
        <w:softHyphen/>
        <w:t>a thÓ hiÖn ®</w:t>
        <w:softHyphen/>
        <w:t>îc viÖc ban hµnh LuËt nµy cßn xuÊt ph¸t tõ nhu cÇu qu¶n lý Nhµ n</w:t>
        <w:softHyphen/>
        <w:t>íc vµ c¸c lîi Ých mµ Nhµ n</w:t>
        <w:softHyphen/>
        <w:t>íc thu ®</w:t>
        <w:softHyphen/>
        <w:t>îc khi ban hµnh LuËt. ViÖc ban hµnh LuËt nµy sÏ lµm thay ®æi tr¸ch nhiÖm cña Nhµ n</w:t>
        <w:softHyphen/>
        <w:t>íc trong viÖc c«ng khai, minh b¹ch ho¹t ®éng cña m×nh, lµ mét b</w:t>
        <w:softHyphen/>
        <w:t>íc më réng d©n chñ, ®æi míi hÖ thèng chÝnh trÞ, c¶i c¸ch nhµ n</w:t>
        <w:softHyphen/>
        <w:t>íc, gãp phÇn x©y dùng nhµ n</w:t>
        <w:softHyphen/>
        <w:t>íc ph¸p quyÒn vµ ®¸p øng yªu cÇu héi nhËp quèc tÕ. LuËt nµy h</w:t>
        <w:softHyphen/>
        <w:t>íng tíi c¸c chuÈn mùc quèc tÕ, kh«ng ph¶i lµ th«ng ®iÖp göi tíi b¹n bÌ quèc tÕ.</w:t>
      </w:r>
    </w:p>
    <w:p>
      <w:pPr>
        <w:pStyle w:val="Normal"/>
        <w:spacing w:lineRule="exact" w:line="340" w:before="120" w:after="0"/>
        <w:ind w:firstLine="720"/>
        <w:jc w:val="both"/>
        <w:rPr/>
      </w:pPr>
      <w:r>
        <w:rPr/>
        <w:t>LuËt nµy sÏ gióp Ých cho viÖc ®iÒu hµnh cña ChÝnh phñ trong viÖc ®ång c¶m, chia sÎ víi x· héi; t¨ng c</w:t>
        <w:softHyphen/>
        <w:t>êng c«ng t¸c gi¸m s¸t cña Quèc héi, MÆt trËn tæ quèc vµ c¸c tæ chøc x· héi tham gia vµo ph¶n biÖn x· héi ®Ó lµm x· héi æn ®Þnh h¬n.</w:t>
      </w:r>
    </w:p>
    <w:p>
      <w:pPr>
        <w:pStyle w:val="Normal"/>
        <w:spacing w:lineRule="exact" w:line="340" w:before="120" w:after="0"/>
        <w:ind w:firstLine="720"/>
        <w:jc w:val="both"/>
        <w:rPr/>
      </w:pPr>
      <w:r>
        <w:rPr/>
        <w:t>- VÒ tÝnh hîp hiÕn, hîp ph¸p vµ tr×nh tù, thñ tôc so¹n th¶o v¨n b¶n: nhÊt trÝ víi Dù th¶o.</w:t>
      </w:r>
    </w:p>
    <w:p>
      <w:pPr>
        <w:pStyle w:val="Normal"/>
        <w:spacing w:lineRule="exact" w:line="340" w:before="120" w:after="0"/>
        <w:ind w:firstLine="720"/>
        <w:jc w:val="both"/>
        <w:rPr/>
      </w:pPr>
      <w:r>
        <w:rPr/>
        <w:t>- VÒ tÝnh ®ång bé: LuËt nµy th× më réng viÖc tiÕp cËn th«ng tin, trong khi ®ã Ph¸p lÖnh bÝ mËt quèc gia thi thu hÑp l¹i. Ph¹m vi bÝ mËt rÊt chñ quan, ai còng cã thÓ quyÕt ®Þnh ®ã lµ th«ng tin bÝ mËt. Do ®ã, hai LuËt nµy cã sù m©u thuÉn víi nhau vµ cÇn gi¶i quyÕt theo h</w:t>
        <w:softHyphen/>
        <w:t>íng ph¹m vi ®iÒu chØnh cña LuËt nµy cÇn ph¶i ®iÒu chØnh c¶ c¸c vÊn ®Ò cña Ph¸p lÖnh vµ cÇn xin ý kiÕn cña Bé ChÝnh trÞ; hoÆc ph</w:t>
        <w:softHyphen/>
        <w:t xml:space="preserve">¬ng ¸n lµ ®ång thêi söa c¶ hai luËt. </w:t>
      </w:r>
    </w:p>
    <w:p>
      <w:pPr>
        <w:pStyle w:val="Normal"/>
        <w:spacing w:lineRule="exact" w:line="340" w:before="120" w:after="0"/>
        <w:ind w:firstLine="720"/>
        <w:jc w:val="both"/>
        <w:rPr/>
      </w:pPr>
      <w:r>
        <w:rPr/>
        <w:t>- VÒ néi dung cña Dù th¶o LuËt:</w:t>
      </w:r>
    </w:p>
    <w:p>
      <w:pPr>
        <w:pStyle w:val="Normal"/>
        <w:spacing w:lineRule="exact" w:line="340" w:before="120" w:after="0"/>
        <w:ind w:firstLine="720"/>
        <w:jc w:val="both"/>
        <w:rPr/>
      </w:pPr>
      <w:r>
        <w:rPr/>
        <w:t>+ C¬ quan cã tr¸ch nhiÖm cung cÊp th«ng tin: c¸ch tiÕp cËn cßn b¨n kho¨n. Ng</w:t>
        <w:softHyphen/>
        <w:t>êi n¾m gi÷ ch</w:t>
        <w:softHyphen/>
        <w:t>a ch¾c ®· ®</w:t>
        <w:softHyphen/>
        <w:t>îc cung cÊp, mµ ph¶i lµ ng</w:t>
        <w:softHyphen/>
        <w:t>êi t¹o ra, së h÷u th«ng tin ®ã míi cã quyÒn cung cÊp th«ng tin. C¸c tæ chøc dÞnh vô c«ng ph¶i lµ chñ thÓ cã tr¸ch nhiÖm cung cÊp th«ng tin.</w:t>
      </w:r>
    </w:p>
    <w:p>
      <w:pPr>
        <w:pStyle w:val="Normal"/>
        <w:spacing w:lineRule="exact" w:line="340" w:before="120" w:after="0"/>
        <w:ind w:firstLine="720"/>
        <w:jc w:val="both"/>
        <w:rPr/>
      </w:pPr>
      <w:r>
        <w:rPr/>
        <w:t>+ VÒ nguyªn t¾c b¶o ®¶m quyÒn tiÕp cËn th«ng tin: nguyªn t¾c ph¶i lµ chuÈn mùc ®Ó thùc hiÖn tiÕp cËn th«ng tin, nh</w:t>
        <w:softHyphen/>
        <w:t xml:space="preserve"> vËy nguyªn t¾c b¶o ®¶m tÝnh kÞp thêi trong viÖc cung cÊp th«ng tin cã b¶o ®¶m tu©n thñ vÒ tr×nh tù, thñ tôc nh</w:t>
        <w:softHyphen/>
        <w:t xml:space="preserve"> quy ®Þnh kh«ng? ViÖc cung cÊp th«ng tin cã ph¶i b¶o ®¶m nguyªn t¾c kh¸ch quan kh«ng? Còng ch</w:t>
        <w:softHyphen/>
        <w:t>a cã chuÈn mùc vÒ b¶o ®¶m trËt tù c«ng céng, æn ®Þnh x· héi lµ g×.</w:t>
      </w:r>
    </w:p>
    <w:p>
      <w:pPr>
        <w:pStyle w:val="Normal"/>
        <w:spacing w:lineRule="exact" w:line="340" w:before="120" w:after="0"/>
        <w:ind w:firstLine="720"/>
        <w:jc w:val="both"/>
        <w:rPr/>
      </w:pPr>
      <w:r>
        <w:rPr/>
        <w:t>+ VÒ §iÒu 9: c¸c th«ng tin sau ®©y cã ph¶i c«ng khai réng r·i kh«ng: b¶n ¸n ®· c«ng khai cña Toµ ¸n, nî quèc gia, tiÕn tr×nh tr¶ nî quèc gia cã c«ng bè kh«ng, dù tr÷ quèc gia, th«ng tin vÒ c¸c ng</w:t>
        <w:softHyphen/>
        <w:t>êi ®</w:t>
        <w:softHyphen/>
        <w:t>îc bÇu cö, øng cö vµo c¸c chøc vô Nhµ n</w:t>
        <w:softHyphen/>
        <w:t>íc, tµi s¶n cña c¸c ®èi t</w:t>
        <w:softHyphen/>
        <w:t>îng nµy.</w:t>
      </w:r>
    </w:p>
    <w:p>
      <w:pPr>
        <w:pStyle w:val="Normal"/>
        <w:spacing w:lineRule="exact" w:line="340" w:before="120" w:after="0"/>
        <w:ind w:firstLine="720"/>
        <w:jc w:val="both"/>
        <w:rPr/>
      </w:pPr>
      <w:r>
        <w:rPr/>
        <w:t>+ §iÒu 29: MÆt trËn Tæ quèc cã quyÒn gi¸m s¸t, kh«ng nªn dïng tõ tham gia.</w:t>
      </w:r>
    </w:p>
    <w:p>
      <w:pPr>
        <w:pStyle w:val="Normal"/>
        <w:spacing w:lineRule="exact" w:line="340" w:before="120" w:after="0"/>
        <w:ind w:firstLine="720"/>
        <w:jc w:val="both"/>
        <w:rPr/>
      </w:pPr>
      <w:r>
        <w:rPr/>
        <w:t>+ §iÒu 30: bá tõ c¸ nh©n. Toµ ¸n nh©n d©n, ViÖn kiÓm s¸t nh©n d©n kh«ng cã chøc n¨ng qu¶n lý nhµ n</w:t>
        <w:softHyphen/>
        <w:t>íc, do ®ã ®Ò nghÞ nghiªn cøu thªm. ViÖc h</w:t>
        <w:softHyphen/>
        <w:t>íng dÉn ®«n ®èc, kiÓm tra lµ nhiÖm vô cña ChÝnh phñ, do ®ã kh«ng nªn ®</w:t>
        <w:softHyphen/>
        <w:t>a vµo LuËt viÖc quy ®Þnh tr¸ch nhiÖm cña ChÝnh phñ hay cña bé, ngµnh nµo cô thÓ. NÕu cÇn thiÕt th× ®ång ý giao Bé T</w:t>
        <w:softHyphen/>
        <w:t xml:space="preserve"> ph¸p.</w:t>
      </w:r>
    </w:p>
    <w:p>
      <w:pPr>
        <w:pStyle w:val="Normal"/>
        <w:spacing w:lineRule="exact" w:line="340" w:before="120" w:after="0"/>
        <w:ind w:firstLine="720"/>
        <w:jc w:val="both"/>
        <w:rPr/>
      </w:pPr>
      <w:r>
        <w:rPr/>
        <w:t>Néi dung qu¶n lý Nhµ n</w:t>
        <w:softHyphen/>
        <w:t>íc cña ChÝnh phñ vÒ thùc hiÖn quyÒn tiÕp cËn th«ng tin nªn quy ®Þnh cô thÓ h¬n.</w:t>
      </w:r>
    </w:p>
    <w:p>
      <w:pPr>
        <w:pStyle w:val="Normal"/>
        <w:spacing w:lineRule="exact" w:line="340" w:before="120" w:after="0"/>
        <w:ind w:firstLine="720"/>
        <w:jc w:val="both"/>
        <w:rPr>
          <w:b/>
          <w:b/>
        </w:rPr>
      </w:pPr>
      <w:r>
        <w:rPr>
          <w:b/>
        </w:rPr>
        <w:t>3. ¤ng NguyÔn Kh¸nh Ngäc</w:t>
      </w:r>
    </w:p>
    <w:p>
      <w:pPr>
        <w:pStyle w:val="Normal"/>
        <w:spacing w:lineRule="exact" w:line="340" w:before="120" w:after="0"/>
        <w:ind w:firstLine="720"/>
        <w:jc w:val="both"/>
        <w:rPr/>
      </w:pPr>
      <w:r>
        <w:rPr/>
        <w:t>- VÒ sù cÇn thiÕt ban hµnh v¨n b¶n: ®ång ý nh</w:t>
        <w:softHyphen/>
        <w:t xml:space="preserve"> Tê tr×nh.</w:t>
      </w:r>
    </w:p>
    <w:p>
      <w:pPr>
        <w:pStyle w:val="Normal"/>
        <w:spacing w:lineRule="exact" w:line="340" w:before="120" w:after="0"/>
        <w:ind w:firstLine="720"/>
        <w:jc w:val="both"/>
        <w:rPr/>
      </w:pPr>
      <w:r>
        <w:rPr/>
        <w:t xml:space="preserve">- VÒ tÝnh hîp hiÕn, hîp ph¸p, tÝnh thèng nhÊt, ®ång bé trong hÖ thèng ph¸p luËt hiÖn hµnh: Dù th¶o ®· b¶o ®¶m tÝnh hîp hiÕn, hîp ph¸p, tÝnh thèng nhÊt, ®ång bé, b¶o ®¶m tu©n thñ tr×nh tù, thñ tôc so¹n th¶o. </w:t>
      </w:r>
    </w:p>
    <w:p>
      <w:pPr>
        <w:pStyle w:val="Normal"/>
        <w:spacing w:lineRule="exact" w:line="340" w:before="120" w:after="0"/>
        <w:ind w:firstLine="720"/>
        <w:jc w:val="both"/>
        <w:rPr/>
      </w:pPr>
      <w:r>
        <w:rPr/>
        <w:t>- Môc ®Ých cña LuËt: trong luËt c¸c n</w:t>
        <w:softHyphen/>
        <w:t>íc, môc ®Ých cña luËt cã gi¸ trÞ trong viÖc gi¶i thÝch LuËt vÒ sau. Tr</w:t>
        <w:softHyphen/>
        <w:t>íc ®©y LuËt cña ta cã lêi nãi ®Çu, hiÖn kh«ng cã nªn c©n nh¾c kh«ng cÇn thiÕt ph¶i cã quy ®Þnh nµy vµ t¹i ph¹m vi cña LuËt ®· thÓ hiÖn râ.</w:t>
      </w:r>
    </w:p>
    <w:p>
      <w:pPr>
        <w:pStyle w:val="Normal"/>
        <w:spacing w:lineRule="exact" w:line="340" w:before="120" w:after="0"/>
        <w:ind w:firstLine="720"/>
        <w:jc w:val="both"/>
        <w:rPr/>
      </w:pPr>
      <w:r>
        <w:rPr/>
        <w:t xml:space="preserve">- VÒ ph¹m vi ®iÒu chØnh: quy ®Þnh cô thÓ th«ng tin nµo kh«ng ®iÒu chØnh trong LuËt lµ rÊt cÇn thiÕt ®Ó lo¹i trõ ngay tõ ®Çu c¸c th«ng tin kh«ng ®iÒu chØnh, trong néi dung cña LuËt sÏ kh«ng ®Ò cËp ®Õn n÷a, chØ cã mét phÇn cÇn xö lý t¹i c¨n cø tõ chèi cã thÓ nªu ra. </w:t>
      </w:r>
      <w:r>
        <w:rPr>
          <w:lang w:val="it-IT"/>
        </w:rPr>
        <w:t>ViÖc liÖt kª t¹i ph¹m vi nªn viÕt kh¸i qu¸t l¹i.</w:t>
      </w:r>
    </w:p>
    <w:p>
      <w:pPr>
        <w:pStyle w:val="Normal"/>
        <w:spacing w:lineRule="exact" w:line="340" w:before="120" w:after="0"/>
        <w:ind w:firstLine="720"/>
        <w:jc w:val="both"/>
        <w:rPr/>
      </w:pPr>
      <w:r>
        <w:rPr>
          <w:lang w:val="it-IT"/>
        </w:rPr>
        <w:t>- Kh¸i niÖm n¾m gi÷: ph¶i gi¶i thÝch thÕ nµo lµ n¾m gi÷, nÕu kh«ng sÏ cã mét ph¹m vi rÊt réng, khã x¸c ®Þnh. N¾m gi÷ chØ mang tÝnh c¬ häc, ch</w:t>
        <w:softHyphen/>
        <w:t>a mang tÝnh ph¸p lý. LuËt cña c¸c n</w:t>
        <w:softHyphen/>
        <w:t>íc quy ®Þnh lµ kiÓm so¸t, së h÷u, chiÕm h÷u.</w:t>
      </w:r>
    </w:p>
    <w:p>
      <w:pPr>
        <w:pStyle w:val="Normal"/>
        <w:spacing w:lineRule="exact" w:line="340" w:before="120" w:after="0"/>
        <w:ind w:firstLine="720"/>
        <w:jc w:val="both"/>
        <w:rPr/>
      </w:pPr>
      <w:r>
        <w:rPr>
          <w:lang w:val="it-IT"/>
        </w:rPr>
        <w:t>- VÒ kh¸i niÖm c«ng bè: vÒ ph¸p lý th× theo Lu¹t ban hµnh v¨n b¶n quy ph¹m ph¸p luËt rÊt râ rµng, theo nghÜa b×nh th</w:t>
        <w:softHyphen/>
        <w:t>êng th× ®ã lµ hµnh vi mang tÝnh chÝnh thøc cña c¬ quan Nhµ n</w:t>
        <w:softHyphen/>
        <w:t>íc. NÕu LuËt nµy còng quy ®Þnh c¸c th«ng tin ph¶i ®</w:t>
        <w:softHyphen/>
        <w:t>îc c«ng bè sÏ rÊt hÑp, nªn dïng lµ c«ng khai réng r·i th× sÏ réng h¬n, râ rµng h¬n trong c¸c quy ®Þnh.</w:t>
      </w:r>
    </w:p>
    <w:p>
      <w:pPr>
        <w:pStyle w:val="Normal"/>
        <w:spacing w:lineRule="exact" w:line="340" w:before="120" w:after="0"/>
        <w:ind w:firstLine="720"/>
        <w:jc w:val="both"/>
        <w:rPr/>
      </w:pPr>
      <w:r>
        <w:rPr>
          <w:lang w:val="it-IT"/>
        </w:rPr>
        <w:t>- §iÒu 13 kho¶n 3: ®ang cã sù ph©n biÖt ®èi xö víi ng</w:t>
        <w:softHyphen/>
        <w:t>êi n</w:t>
        <w:softHyphen/>
        <w:t>íc ngoµi. T¹i §iÒu 6 ®· ph©n ®Þnh rÊt râ vÒ c¸c chñ thÓ cã quyÒn tiÕp cËn th«ng tin. Trong c¸c vÊn ®Ò vÒ kinh doanh, së h÷u trÝ tuÖ... cã nguyªn t¾c ®èi xö quèc gia, kh«ng ph©n biÖt ®èi xö. Víi môc ®Ých cña LuËt nµy th× kh«ng nªn ph©n biÖt c¸c ®èi t</w:t>
        <w:softHyphen/>
        <w:t>îng ®</w:t>
        <w:softHyphen/>
        <w:t>îc tiÕp cËn th«ng tin, nÕu cÇn ph¶i ph©n biÖt th× nªn quy ®Þnh theo h</w:t>
        <w:softHyphen/>
        <w:t xml:space="preserve">íng më lµ cã ®iÒu </w:t>
        <w:softHyphen/>
        <w:t>íc víi c¸c n</w:t>
        <w:softHyphen/>
        <w:t>íc.</w:t>
      </w:r>
    </w:p>
    <w:p>
      <w:pPr>
        <w:pStyle w:val="Normal"/>
        <w:spacing w:lineRule="exact" w:line="340" w:before="120" w:after="0"/>
        <w:ind w:firstLine="720"/>
        <w:jc w:val="both"/>
        <w:rPr/>
      </w:pPr>
      <w:r>
        <w:rPr>
          <w:lang w:val="it-IT"/>
        </w:rPr>
        <w:t>- Mèi quan hÖ cña LuËt víi c¸c luËt kh¸c: quy ®Þnh t¹i Dù th¶o lµ ch</w:t>
        <w:softHyphen/>
        <w:t xml:space="preserve">a râ nÐt. </w:t>
      </w:r>
      <w:r>
        <w:rPr>
          <w:lang w:val="pt-BR"/>
        </w:rPr>
        <w:t>Th«ng lÖ chung lµ quy ®Þnh nµo réng h¬n th× ®</w:t>
        <w:softHyphen/>
        <w:t xml:space="preserve">îc </w:t>
        <w:softHyphen/>
        <w:t xml:space="preserve">u tiªn ¸p dông. </w:t>
      </w:r>
      <w:r>
        <w:rPr/>
        <w:t>VËy trong tr</w:t>
        <w:softHyphen/>
        <w:t>êng hîp quy ®Þnh hÑp h¬n th× ¸p dông quy ®Þnh nµo, ®Õn nay vÉn ch</w:t>
        <w:softHyphen/>
        <w:t xml:space="preserve">a cã quy ®Þnh cô thÓ. </w:t>
      </w:r>
    </w:p>
    <w:p>
      <w:pPr>
        <w:pStyle w:val="Normal"/>
        <w:spacing w:lineRule="exact" w:line="340" w:before="120" w:after="0"/>
        <w:ind w:firstLine="720"/>
        <w:jc w:val="both"/>
        <w:rPr/>
      </w:pPr>
      <w:r>
        <w:rPr/>
        <w:t>- §iÒu 10 vµ §iÒu 11: ch</w:t>
        <w:softHyphen/>
        <w:t>a cã sù thèng nhÊt víi nhau. C¬ quan cã thÓ lùa chän 1 h×nh thøc phï hîp, trong khi §iÒu 11 l¹i quy ®Þnh b¾t buéc ph¶i ®¨ng t¶i trªn trang th«ng tin ®iÖn tö.</w:t>
      </w:r>
    </w:p>
    <w:p>
      <w:pPr>
        <w:pStyle w:val="Normal"/>
        <w:spacing w:lineRule="exact" w:line="340" w:before="120" w:after="0"/>
        <w:ind w:firstLine="720"/>
        <w:jc w:val="both"/>
        <w:rPr/>
      </w:pPr>
      <w:r>
        <w:rPr/>
        <w:t>- §iÒu 15 kho¶n 3: khuyÕn khÝch sö dung c«ng nghÖ th«ng tin – ë ®iÒu nµy lµ ch</w:t>
        <w:softHyphen/>
        <w:t>a phï hîp, nªn ®</w:t>
        <w:softHyphen/>
        <w:t>a vµo quy ®Þnh vÒ tr¸ch nhiÖm cña c¸c c¬ quan nhµ n</w:t>
        <w:softHyphen/>
        <w:t>íc trong viÖc b¶o ®¶m quyÒn tiÕp cËn th«ng tin.</w:t>
      </w:r>
    </w:p>
    <w:p>
      <w:pPr>
        <w:pStyle w:val="Normal"/>
        <w:spacing w:lineRule="exact" w:line="340" w:before="120" w:after="0"/>
        <w:ind w:firstLine="720"/>
        <w:jc w:val="both"/>
        <w:rPr/>
      </w:pPr>
      <w:r>
        <w:rPr/>
        <w:t>- Tæng thÓ vÒ thñ tôc cung cÊp th«ng tin theo yªu cÇu: quy ®Þnh cßn nÆng nÒ, nªn quy ®Þnh theo h</w:t>
        <w:softHyphen/>
        <w:t>íng quy trinh linh ho¹t øng víi tõng lo¹i th«ng tin. NÕu quy ®Þnh quy tr×nh dµi, cøng nh¾c th× c¬ quan nhµ n</w:t>
        <w:softHyphen/>
        <w:t>íc sÏ cè t×nh kÐo dµi vµ tr× ho·n viÖc cung cÊp th«ng tin cho ng</w:t>
        <w:softHyphen/>
        <w:t>êi d©n.</w:t>
      </w:r>
    </w:p>
    <w:p>
      <w:pPr>
        <w:pStyle w:val="Normal"/>
        <w:spacing w:lineRule="exact" w:line="340" w:before="120" w:after="0"/>
        <w:ind w:firstLine="720"/>
        <w:jc w:val="both"/>
        <w:rPr/>
      </w:pPr>
      <w:r>
        <w:rPr/>
        <w:t>- VÒ thiÕt lËp trang th«ng tin ®iÖn tö cña cÊp x·: viÖc ®Æt thêi h¹n cô thÓ ë ®©y cÇn c©n nh¾c tÝnh kh¶ thi v× thêi h¹n cã hiÖu lùc cña LuËt th</w:t>
        <w:softHyphen/>
        <w:t>êng chØ vµi n¨m lµ söa ®æi, trong khi thêi ®iÓm ph¶i thùc hiÖn th× qu¸ l©u sau khi LuËt cã hiÖu lùc.</w:t>
      </w:r>
    </w:p>
    <w:p>
      <w:pPr>
        <w:pStyle w:val="Normal"/>
        <w:spacing w:lineRule="exact" w:line="340" w:before="120" w:after="0"/>
        <w:ind w:firstLine="720"/>
        <w:jc w:val="both"/>
        <w:rPr/>
      </w:pPr>
      <w:r>
        <w:rPr/>
        <w:t>- VÒ gi¸m s¸t cña Quèc héi: kh«ng nªn ®Æt vÊn ®Ò ë ®©y.</w:t>
      </w:r>
    </w:p>
    <w:p>
      <w:pPr>
        <w:pStyle w:val="Normal"/>
        <w:spacing w:lineRule="exact" w:line="340" w:before="120" w:after="0"/>
        <w:ind w:firstLine="720"/>
        <w:jc w:val="both"/>
        <w:rPr/>
      </w:pPr>
      <w:r>
        <w:rPr/>
        <w:t>VÒ b¸o c¸o cña c¸c c¬ quan vÒ viÖc thùc hiÖn quyÒn tiÕp cËn th«ng tin: quy ®Þnh ph¶i cã b¸o c¸o riªng vÒ vÊn ®Ò nµy sÏ rÊt phøc t¹p mµ nªn gép vµo b¸o c¸o chung cña ChÝnh phñ.</w:t>
      </w:r>
    </w:p>
    <w:p>
      <w:pPr>
        <w:pStyle w:val="Normal"/>
        <w:spacing w:lineRule="exact" w:line="340" w:before="120" w:after="0"/>
        <w:ind w:firstLine="720"/>
        <w:jc w:val="both"/>
        <w:rPr/>
      </w:pPr>
      <w:r>
        <w:rPr/>
        <w:t>- C¬ quan gióp ChÝnh phñ: ®©y lµ vÊn ®Ò vÒ quyÒn vµ nghÜa vô cña Nhµ n</w:t>
        <w:softHyphen/>
        <w:t>íc vµ c«ng d©n, do ®ã giao cho Bé T</w:t>
        <w:softHyphen/>
        <w:t xml:space="preserve"> ph¸p lµ c¬ quan thÝch hîp h¬n c¶ ®Ó gióp ChÝnh phñ qu¶n lý vÒ vÊn ®Ò nµy.</w:t>
      </w:r>
    </w:p>
    <w:p>
      <w:pPr>
        <w:pStyle w:val="Normal"/>
        <w:spacing w:lineRule="exact" w:line="340" w:before="120" w:after="0"/>
        <w:ind w:firstLine="720"/>
        <w:jc w:val="both"/>
        <w:rPr>
          <w:b/>
          <w:b/>
        </w:rPr>
      </w:pPr>
      <w:r>
        <w:rPr>
          <w:b/>
        </w:rPr>
        <w:t>4. ¤ng TrÇn Anh TuÊn</w:t>
      </w:r>
    </w:p>
    <w:p>
      <w:pPr>
        <w:pStyle w:val="Normal"/>
        <w:spacing w:lineRule="exact" w:line="340" w:before="120" w:after="0"/>
        <w:ind w:firstLine="720"/>
        <w:jc w:val="both"/>
        <w:rPr/>
      </w:pPr>
      <w:r>
        <w:rPr/>
        <w:t>-  §ång ý víi sù cÇn thiÕt ban hµnh v¨n b¶n. VÒ c¬ b¶n ®ång ý víi Tê tr×nh.</w:t>
      </w:r>
    </w:p>
    <w:p>
      <w:pPr>
        <w:pStyle w:val="Normal"/>
        <w:spacing w:lineRule="exact" w:line="340" w:before="120" w:after="0"/>
        <w:ind w:firstLine="720"/>
        <w:jc w:val="both"/>
        <w:rPr/>
      </w:pPr>
      <w:r>
        <w:rPr/>
        <w:t>Dù th¶o vÒ c¬ b¶n ®· b¶o ®¶m tÝnh hîp hiÕn, hîp ph¸p vµ tÝnh thèng nhÊt trong hÖ thèng ph¸p luËt hiÖn hµnh.</w:t>
      </w:r>
    </w:p>
    <w:p>
      <w:pPr>
        <w:pStyle w:val="Normal"/>
        <w:spacing w:lineRule="exact" w:line="340" w:before="120" w:after="0"/>
        <w:ind w:firstLine="720"/>
        <w:jc w:val="both"/>
        <w:rPr/>
      </w:pPr>
      <w:r>
        <w:rPr/>
        <w:t>- VÒ chñ thÓ cã tr¸ch nhiÖm cung cÊp th«ng tin: kh«ng chØ giíi h¹n ë c¬ quan nhµ n</w:t>
        <w:softHyphen/>
        <w:t>íc mµ cßn c¶ c¸c tæ chøc chÝnh trÞ, tæ chøc chÝnh trÞ – x· héi, ®Õn doanh nghiÖp... Nªn më réng h¬n tr¸ch nhiÖm ph¶i cung cÊp th«ng tin cña c¸c ®èi t</w:t>
        <w:softHyphen/>
        <w:t>îng nµy v× c¸c tæ chøc nµy ®Òu n»m trong hÖ thèng chÝnh trÞ d</w:t>
        <w:softHyphen/>
        <w:t>íi sù l·nh ®¹o cña §¶ng. C¸c v¨n kiÖn cña §¶ng chØ ®¹o mäi ho¹t ®éng cña NN vµ c¸c c¬ quan liªn quan, ng</w:t>
        <w:softHyphen/>
        <w:t>êi d©n cÇn ®</w:t>
        <w:softHyphen/>
        <w:t>îc quyÒn tiÕp cËn víi c¸c v¨n b¶n nµy.</w:t>
      </w:r>
    </w:p>
    <w:p>
      <w:pPr>
        <w:pStyle w:val="Normal"/>
        <w:spacing w:lineRule="exact" w:line="340" w:before="120" w:after="0"/>
        <w:ind w:firstLine="720"/>
        <w:jc w:val="both"/>
        <w:rPr/>
      </w:pPr>
      <w:r>
        <w:rPr/>
        <w:t>Còng cÇn ph¶i nghiªn cøu ph¹m vi c¸c th«ng tin ph¶i c«ng bè c«ng khai réng r·i ®Ó c©n nh¾c c¸c ®èi t</w:t>
        <w:softHyphen/>
        <w:t>îng ph¶i cung cÊp th«ng tin.</w:t>
      </w:r>
    </w:p>
    <w:p>
      <w:pPr>
        <w:pStyle w:val="Normal"/>
        <w:spacing w:lineRule="exact" w:line="340" w:before="120" w:after="0"/>
        <w:ind w:firstLine="720"/>
        <w:jc w:val="both"/>
        <w:rPr/>
      </w:pPr>
      <w:r>
        <w:rPr/>
        <w:t>- VÒ c¬ quan cã tr¸ch nhiÖm cung cÊp: x· héi ho¸ c¸c ho¹t ®éng dÞch vô c«ng, viÖc cung cÊp th«ng tin cã thÓ x· héi ho¸ ®</w:t>
        <w:softHyphen/>
        <w:t>îc, giao cho tæ chøc, c¸  nh©n cã ®ñ ®iÒu kiÖn (cã th«ng tin, cã ®iÒu kiÖn cÇn thiÕt ®Ó cung cÊp cho ng</w:t>
        <w:softHyphen/>
        <w:t>êi d©n, nh</w:t>
        <w:softHyphen/>
        <w:t xml:space="preserve"> th</w:t>
        <w:softHyphen/>
        <w:t xml:space="preserve"> viÖn quèc gia,.</w:t>
      </w:r>
    </w:p>
    <w:p>
      <w:pPr>
        <w:pStyle w:val="Normal"/>
        <w:spacing w:lineRule="exact" w:line="340" w:before="120" w:after="0"/>
        <w:ind w:firstLine="720"/>
        <w:jc w:val="both"/>
        <w:rPr/>
      </w:pPr>
      <w:r>
        <w:rPr/>
        <w:t>- C¸c quü: ®èi chiÕu víi dù th¶o LuËt th× chØ cã mét sè c¬ quan nhµ n</w:t>
        <w:softHyphen/>
        <w:t>íc míi b¸o c¸o, cßn c¸c tæ chøc kh¸c nh</w:t>
        <w:softHyphen/>
        <w:t xml:space="preserve"> MÆt trËn TQVN, Ch÷ thËp ®á... th× ko thuéc ®èi t</w:t>
        <w:softHyphen/>
        <w:t>îng ph¶i c«ng khai. C¸c Héi tham gia vµo qu¶n lý NN, th× cã tr¸ch nhiÖm cung cÊp th«ng tin ko?</w:t>
      </w:r>
    </w:p>
    <w:p>
      <w:pPr>
        <w:pStyle w:val="Normal"/>
        <w:spacing w:lineRule="exact" w:line="340" w:before="120" w:after="0"/>
        <w:ind w:firstLine="720"/>
        <w:jc w:val="both"/>
        <w:rPr/>
      </w:pPr>
      <w:r>
        <w:rPr/>
        <w:t>- C¸c th«ng tin cÇn ph¶i c«ng khai réng r·i: th«ng tin vÒ s¶n phÈm, m«i tr</w:t>
        <w:softHyphen/>
        <w:t>êng th× kh«ng chØ cã c¬ quan thanh tra, kiÓm tra míi cã quyÒn yªu cÇu cung cÊp  th«ng tin mµ cßn c¶ c¸c doanh nghiÖp, ng</w:t>
        <w:softHyphen/>
        <w:t>ßi d©n vµ tæ chøc cã quyÒn yªu cÇu c¸c doanh nghiÖp nµy cung cÊp c¸c th«ng sè vÒ an toµn vÖ sinh thùc phÈm, vÒ m«i tr</w:t>
        <w:softHyphen/>
        <w:t>êng.</w:t>
      </w:r>
    </w:p>
    <w:p>
      <w:pPr>
        <w:pStyle w:val="Normal"/>
        <w:spacing w:lineRule="exact" w:line="340" w:before="120" w:after="0"/>
        <w:ind w:firstLine="720"/>
        <w:jc w:val="both"/>
        <w:rPr/>
      </w:pPr>
      <w:r>
        <w:rPr/>
        <w:t>VÒ c«ng khai b¸o c¸o kiÓm to¸n: cÇn ®èi chiÕu víi LuËt kiÓm to¸n, LuËt tæ chøc quèc héi ®Ó kiÓm tra viÖc c«ng khai b¸o c¸o kiÓm to¸n.</w:t>
      </w:r>
    </w:p>
    <w:p>
      <w:pPr>
        <w:pStyle w:val="Normal"/>
        <w:spacing w:lineRule="exact" w:line="340" w:before="120" w:after="0"/>
        <w:ind w:firstLine="720"/>
        <w:jc w:val="both"/>
        <w:rPr/>
      </w:pPr>
      <w:r>
        <w:rPr/>
        <w:t xml:space="preserve">- VÒ tªn gäi cña LuËt: ®ång t×nh víi tªn gäi hiÖn nay cña Dù th¶o. </w:t>
      </w:r>
    </w:p>
    <w:p>
      <w:pPr>
        <w:pStyle w:val="Normal"/>
        <w:spacing w:lineRule="exact" w:line="340" w:before="120" w:after="0"/>
        <w:ind w:firstLine="720"/>
        <w:jc w:val="both"/>
        <w:rPr/>
      </w:pPr>
      <w:r>
        <w:rPr/>
        <w:t>- Th«ng tin theo yªu cÇu: nªn bá c¸c môc, chØ cßn ®iÒu.</w:t>
      </w:r>
    </w:p>
    <w:p>
      <w:pPr>
        <w:pStyle w:val="Normal"/>
        <w:spacing w:lineRule="exact" w:line="340" w:before="120" w:after="0"/>
        <w:ind w:firstLine="720"/>
        <w:jc w:val="both"/>
        <w:rPr/>
      </w:pPr>
      <w:r>
        <w:rPr/>
        <w:t>- VÒ chi phÝ: nÕu cã x· héi ho¸ th× cã thÓ ghi lµ lÖ phÝ hoÆc phÝ cho viÖc tiÕp cËn th«ng tin. v× nÕu c¬ quan thùc hiÖn th× theo quy ®Þnh, nÕu lµ tæ chøc x· héi ho¸ th× theo tho¶ thuËn gi÷a ng</w:t>
        <w:softHyphen/>
        <w:t>êi cung cÊp vµ ng</w:t>
        <w:softHyphen/>
        <w:t>ßi ®</w:t>
        <w:softHyphen/>
        <w:t>îc cung cÊp.</w:t>
      </w:r>
    </w:p>
    <w:p>
      <w:pPr>
        <w:pStyle w:val="Normal"/>
        <w:spacing w:lineRule="exact" w:line="340" w:before="120" w:after="0"/>
        <w:ind w:firstLine="720"/>
        <w:jc w:val="both"/>
        <w:rPr/>
      </w:pPr>
      <w:r>
        <w:rPr/>
        <w:t>- Nªn chØnh lý l¹i lµ yªu cÇu cung cÊp th«ng tin bÞ tõ chèi trong c¸c tr</w:t>
        <w:softHyphen/>
        <w:t>êng hîp sau.</w:t>
      </w:r>
    </w:p>
    <w:p>
      <w:pPr>
        <w:pStyle w:val="Normal"/>
        <w:spacing w:lineRule="exact" w:line="340" w:before="120" w:after="0"/>
        <w:ind w:firstLine="720"/>
        <w:jc w:val="both"/>
        <w:rPr/>
      </w:pPr>
      <w:r>
        <w:rPr/>
        <w:t>- §iÒu 28: xö lý vi ph¹m nªn chia thµnh 2 kho¶n, mét lµ ®èi víi c¬ quan, mét lµ ®èi víi ngõ¬i cung cÊp.</w:t>
      </w:r>
    </w:p>
    <w:p>
      <w:pPr>
        <w:pStyle w:val="Normal"/>
        <w:spacing w:lineRule="exact" w:line="340" w:before="120" w:after="0"/>
        <w:ind w:firstLine="720"/>
        <w:jc w:val="both"/>
        <w:rPr/>
      </w:pPr>
      <w:r>
        <w:rPr/>
        <w:t>- §iÒu 29 kho¶n 3: ®ang thÝ ®iÓm ko tæ chøc Héi ®ång nh©n d©n ph</w:t>
        <w:softHyphen/>
        <w:t>êng, quËn, do ®ã cÇn nghiªn cøu c¸c tr</w:t>
        <w:softHyphen/>
        <w:t>êng hîp ®Ó bao qu¸t hÕt c¸c tr</w:t>
        <w:softHyphen/>
        <w:t>êng hîp nµy.</w:t>
      </w:r>
    </w:p>
    <w:p>
      <w:pPr>
        <w:pStyle w:val="Normal"/>
        <w:spacing w:lineRule="exact" w:line="340" w:before="120" w:after="0"/>
        <w:ind w:firstLine="720"/>
        <w:jc w:val="both"/>
        <w:rPr>
          <w:lang w:val="pt-BR"/>
        </w:rPr>
      </w:pPr>
      <w:r>
        <w:rPr>
          <w:lang w:val="pt-BR"/>
        </w:rPr>
        <w:t>- C¬ quan qu¶n lý: nªn giao Bé T</w:t>
        <w:softHyphen/>
        <w:t xml:space="preserve"> ph¸p lµ phï hîp h¬n c¶.</w:t>
      </w:r>
    </w:p>
    <w:p>
      <w:pPr>
        <w:pStyle w:val="Normal"/>
        <w:spacing w:lineRule="exact" w:line="340" w:before="120" w:after="0"/>
        <w:ind w:firstLine="720"/>
        <w:jc w:val="both"/>
        <w:rPr>
          <w:b/>
          <w:b/>
          <w:lang w:val="pt-BR"/>
        </w:rPr>
      </w:pPr>
      <w:r>
        <w:rPr>
          <w:b/>
          <w:lang w:val="pt-BR"/>
        </w:rPr>
        <w:t>5. ¤ng Hoµng Ngäc Giao</w:t>
      </w:r>
    </w:p>
    <w:p>
      <w:pPr>
        <w:pStyle w:val="Normal"/>
        <w:spacing w:lineRule="exact" w:line="340" w:before="120" w:after="0"/>
        <w:ind w:firstLine="720"/>
        <w:jc w:val="both"/>
        <w:rPr>
          <w:lang w:val="pt-BR"/>
        </w:rPr>
      </w:pPr>
      <w:r>
        <w:rPr>
          <w:lang w:val="pt-BR"/>
        </w:rPr>
        <w:t>- VÒ Tê tr×nh: cÇn ph¶i thÓ hiÖn râ lîi Ých cña Nhµ n</w:t>
        <w:softHyphen/>
        <w:t>íc khi thùc hiÖn LuËt nµy nh</w:t>
        <w:softHyphen/>
        <w:t xml:space="preserve"> t¨ng hiÖu qu¶ cña c¶i c¸ch hµnh chÝnh, c¶i c¸ch Nhµ n</w:t>
        <w:softHyphen/>
        <w:t>íc do LuËt nµy ®iÒu chØnh quyÒn cña ng</w:t>
        <w:softHyphen/>
        <w:t>êi d©n vµ tr¸ch nhiÖm cña Nhµ n</w:t>
        <w:softHyphen/>
        <w:t>íc trong viÖc b¶o ®¶m quyÒn tiÕp cËn th«ng tin. Bªn c¹nh ®ã, cÇn ph¶i lËp luËn ®Ó gi¶i quyÕt mèi quan hÖ cña LuËt nµy víi Ph¸p lÖnh b¶o vÖ bÝ mËt nhµ n</w:t>
        <w:softHyphen/>
        <w:t xml:space="preserve">íc do cã sù m©u thuÉn, xung ®ét gi÷a hai v¨n b¶n nµy. </w:t>
      </w:r>
    </w:p>
    <w:p>
      <w:pPr>
        <w:pStyle w:val="Normal"/>
        <w:spacing w:lineRule="exact" w:line="340" w:before="120" w:after="0"/>
        <w:ind w:firstLine="720"/>
        <w:jc w:val="both"/>
        <w:rPr>
          <w:lang w:val="pt-BR"/>
        </w:rPr>
      </w:pPr>
      <w:r>
        <w:rPr>
          <w:lang w:val="pt-BR"/>
        </w:rPr>
        <w:t>- VÒ néi dung cña Dù th¶o LuËt: vÒ c¬ b¶n ®¸nh gi¸ cao c¸c quy ®Þnh cña Dù th¶o LuËt. §èi víi c¸c vÊn ®Ò xin ý kiÕn:</w:t>
      </w:r>
    </w:p>
    <w:p>
      <w:pPr>
        <w:pStyle w:val="Normal"/>
        <w:spacing w:lineRule="exact" w:line="340" w:before="120" w:after="0"/>
        <w:ind w:firstLine="720"/>
        <w:jc w:val="both"/>
        <w:rPr/>
      </w:pPr>
      <w:r>
        <w:rPr>
          <w:lang w:val="pt-BR"/>
        </w:rPr>
        <w:t>+ VÒ c¬ quan qu¶n lý Nhµ n</w:t>
        <w:softHyphen/>
        <w:t>íc: cÇn c¬ quan gi¸m s¸t ®éc lËp gi¸m s¸t viÖc thùc hiÖn quyÒn tiÕp cËn th«ng tin mµ kh«ng ph¶i thuÇn tuý lµ c¬ quan qu¶n lý Nhµ n</w:t>
        <w:softHyphen/>
        <w:t>íc nh</w:t>
        <w:softHyphen/>
        <w:t xml:space="preserve"> c¸c v¨n b¶n kh¸c. Thiªn vÒ ph</w:t>
        <w:softHyphen/>
        <w:t>¬ng ¸n Bé T</w:t>
        <w:softHyphen/>
        <w:t xml:space="preserve"> ph¸p lµ c¬ quan gióp ChÝnh phñ thùc hiÖn c¸c nhiÖm vô qu¶n lý nhµ n</w:t>
        <w:softHyphen/>
        <w:t>íc vÒ b¶o ®¶m quyÒn tiÕp cËn th«ng tin, ®ång thêi ®Ò nghÞ lµm râ chøc n¨ng t</w:t>
        <w:softHyphen/>
        <w:t xml:space="preserve"> vÊn, xö lý viÖc thùc thi quyÒn tiÕp cËn th«ng tin cña c¬ quan nµy.</w:t>
      </w:r>
    </w:p>
    <w:p>
      <w:pPr>
        <w:pStyle w:val="Normal"/>
        <w:spacing w:lineRule="exact" w:line="340" w:before="120" w:after="0"/>
        <w:ind w:firstLine="720"/>
        <w:jc w:val="both"/>
        <w:rPr/>
      </w:pPr>
      <w:r>
        <w:rPr>
          <w:lang w:val="pt-BR"/>
        </w:rPr>
        <w:t>+ VÒ ®èi t</w:t>
        <w:softHyphen/>
        <w:t>îng tiÕp cËn th«ng tin lµ c¸ nh©n, tæ chøc n</w:t>
        <w:softHyphen/>
        <w:t xml:space="preserve">íc ngoµi: viÖc kh«ng quy ®Þnh t¹i LuËt nµy còng dÔ hiÓu. Tuy nhiªn, trong quan hÖ quèc tÕ cã nguyªn t¾c ®èi xö c«ng d©n, c¸c </w:t>
        <w:softHyphen/>
        <w:t>u ®·i kh¸c, trong tr</w:t>
        <w:softHyphen/>
        <w:t>êng hîp nµy th× thùc hiÖn theo cam kÕt. Quy ®Þnh ®èi t</w:t>
        <w:softHyphen/>
        <w:t>îng ®</w:t>
        <w:softHyphen/>
        <w:t>îc tiÕp cËn th«ng tin lµ c«ng d©n, tæ chøc ®</w:t>
        <w:softHyphen/>
        <w:t>îc hiÓu ®Çy ®ñ gåm c¶ c«ng d©n ViÖt Nam vµ ng</w:t>
        <w:softHyphen/>
        <w:t>êi n</w:t>
        <w:softHyphen/>
        <w:t>íc ngoµi.</w:t>
      </w:r>
    </w:p>
    <w:p>
      <w:pPr>
        <w:pStyle w:val="Normal"/>
        <w:spacing w:lineRule="exact" w:line="340" w:before="120" w:after="0"/>
        <w:ind w:firstLine="720"/>
        <w:jc w:val="both"/>
        <w:rPr/>
      </w:pPr>
      <w:r>
        <w:rPr>
          <w:lang w:val="pt-BR"/>
        </w:rPr>
        <w:t>+ VÒ chñ thÓ cã tr¸ch nhiÖm cung cÊp th«ng tin: liÖu cã cÇu toµn khi yªu cÇu tæ chøc chÝnh trÞ còng ph¶i cã tr¸ch nhiÖm cung cÊp th«ng tin kh«ng v× t¹i luËt phßng chèng tham nhòng, LuËt thùc hµnh tiÕt kiÖm, chèng l·ng phÝ... còng ®· ®Æt ra yªu cÇu tæ chøc nµy còng ph¶i c«ng bè c«ng khai c¸c th«ng tin cña m×nh. §èi víi tæ chøc chÝnh trÞ, c¸c th«ng tin ®</w:t>
        <w:softHyphen/>
        <w:t xml:space="preserve">îc c«ng bè c«ng khai chñ yÕu míi chØ dõng l¹i ë v¨n kiÖn, nghÞ quyÕt vµ c¸c v¨n b¶n chØ ®¹o cña §¶ng, cßn c¸c th«ng tin néi bé th× lµ ngo¹i lÖ. Do ®ã, cÇn c©n nh¾c thªm viÖc quy ®Þnh chñ thÓ nµy. </w:t>
      </w:r>
    </w:p>
    <w:p>
      <w:pPr>
        <w:pStyle w:val="Normal"/>
        <w:spacing w:lineRule="exact" w:line="340" w:before="120" w:after="0"/>
        <w:ind w:firstLine="720"/>
        <w:jc w:val="both"/>
        <w:rPr/>
      </w:pPr>
      <w:r>
        <w:rPr>
          <w:lang w:val="pt-BR"/>
        </w:rPr>
        <w:t>CÇn c©n nh¾c thªm chñ thÓ cã tr¸ch nhiÖm cung cÊp th«ng tin lµ tæ chøc x· héi thùc hiÖn nhiÖm vô g¾n víi qu¶n lý nhµ n</w:t>
        <w:softHyphen/>
        <w:t>íc vµ sö dông ng©n s¸ch nhµ n</w:t>
        <w:softHyphen/>
        <w:t>íc.</w:t>
      </w:r>
    </w:p>
    <w:p>
      <w:pPr>
        <w:pStyle w:val="Normal"/>
        <w:spacing w:lineRule="exact" w:line="340" w:before="120" w:after="0"/>
        <w:ind w:firstLine="720"/>
        <w:jc w:val="both"/>
        <w:rPr>
          <w:lang w:val="pt-BR"/>
        </w:rPr>
      </w:pPr>
      <w:r>
        <w:rPr>
          <w:lang w:val="pt-BR"/>
        </w:rPr>
        <w:t>+ §iÒu 7 kho¶n 3 vµ kho¶n 4: sö dông th«ng tin ®Ó vu khèng th× ch</w:t>
        <w:softHyphen/>
        <w:t>a cã tr</w:t>
        <w:softHyphen/>
        <w:t>êng hîp nµo x¶y ra. V× c¸c th«ng tin chÝnh x¸c ®ùoc cung cÊp tõ c¬ quan c«ng quyÒn th× kh«ng thÓ vu khèng ®</w:t>
        <w:softHyphen/>
        <w:t>îc ng</w:t>
        <w:softHyphen/>
        <w:t xml:space="preserve">ßi kh¸c, do ®ã, ®Ò nghÞ nghiªn cøu l¹i quy ®Þnh nµy. </w:t>
      </w:r>
    </w:p>
    <w:p>
      <w:pPr>
        <w:pStyle w:val="Normal"/>
        <w:spacing w:lineRule="exact" w:line="340" w:before="120" w:after="0"/>
        <w:ind w:firstLine="720"/>
        <w:jc w:val="both"/>
        <w:rPr/>
      </w:pPr>
      <w:r>
        <w:rPr>
          <w:lang w:val="pt-BR"/>
        </w:rPr>
        <w:t>+ C¸c th«ng tin cÇn ph¶i c«ng khai réng r·i: ®Ò nghÞ c©n nh¾c c¸c th«ng tin liªn quan ®Õn cøu trî, trî gióp x· héi còng cÇn ph¶i ®</w:t>
        <w:softHyphen/>
        <w:t>îc c«ng khai, minh b¹ch. C¸c b¶n ¸n, ph¸n quyÕt cña Toµ ¸n còng cÇn ph¶i ®</w:t>
        <w:softHyphen/>
        <w:t>îc c«ng khai réng r·i, tuy nhiªn cÇn ph¶i ®</w:t>
        <w:softHyphen/>
        <w:t xml:space="preserve">a ra nguyªn t¾c vÒ viÖc c«ng khai, riªng lé tr×nh thùc hiÖn viÖc c«ng khai th× ®Ó Toµ ¸n thùc hiÖn. </w:t>
      </w:r>
    </w:p>
    <w:p>
      <w:pPr>
        <w:pStyle w:val="Normal"/>
        <w:spacing w:lineRule="exact" w:line="340" w:before="120" w:after="0"/>
        <w:ind w:firstLine="720"/>
        <w:jc w:val="both"/>
        <w:rPr>
          <w:lang w:val="pt-BR"/>
        </w:rPr>
      </w:pPr>
      <w:r>
        <w:rPr>
          <w:lang w:val="pt-BR"/>
        </w:rPr>
        <w:t>+ §iÒu 31:  hai lÇn nh¾c ®Õn giao ChÝnh phñ t¹i kho¶n 1 vµ kho¶n 3. C©n nh¾c thªm cã cÇn giao ChÝnh phñ h</w:t>
        <w:softHyphen/>
        <w:t>íng dÉn hai ®iÒu kho¶n nh</w:t>
        <w:softHyphen/>
        <w:t xml:space="preserve"> Dù th¶o kh«ng v× ®©y lµ viÖc ph¶i lµm ®Ó triÓn khai thi hµnh LuËt.</w:t>
      </w:r>
    </w:p>
    <w:p>
      <w:pPr>
        <w:pStyle w:val="Normal"/>
        <w:spacing w:lineRule="exact" w:line="340" w:before="120" w:after="0"/>
        <w:ind w:firstLine="720"/>
        <w:jc w:val="both"/>
        <w:rPr/>
      </w:pPr>
      <w:r>
        <w:rPr>
          <w:lang w:val="pt-BR"/>
        </w:rPr>
        <w:t>+ VÒ kinh phÝ b¶o ®¶m: lµ mét môc cña ng©n s¸ch nhµ n</w:t>
        <w:softHyphen/>
        <w:t>íc, cã cÇn thiÕt ph¶i quy ®Þnh t¹i Dù th¶o LuËt kh«ng?</w:t>
      </w:r>
    </w:p>
    <w:p>
      <w:pPr>
        <w:pStyle w:val="Normal"/>
        <w:spacing w:lineRule="exact" w:line="340" w:before="120" w:after="0"/>
        <w:ind w:firstLine="720"/>
        <w:jc w:val="both"/>
        <w:rPr>
          <w:b/>
          <w:b/>
          <w:lang w:val="nl-NL"/>
        </w:rPr>
      </w:pPr>
      <w:r>
        <w:rPr>
          <w:b/>
          <w:lang w:val="nl-NL"/>
        </w:rPr>
        <w:t>6. ¤ng Ph¹m H÷u NghÞ</w:t>
      </w:r>
    </w:p>
    <w:p>
      <w:pPr>
        <w:pStyle w:val="Normal"/>
        <w:spacing w:lineRule="exact" w:line="340" w:before="120" w:after="0"/>
        <w:ind w:firstLine="720"/>
        <w:jc w:val="both"/>
        <w:rPr/>
      </w:pPr>
      <w:r>
        <w:rPr>
          <w:lang w:val="nl-NL"/>
        </w:rPr>
        <w:t>- VÒ sù cÇn thiÕt ban hµnh v¨n b¶n: ®Ò nghÞ nhÊn m¹nh hai ®iÒu lµ c¸c v¨n b¶n hiÖn hµnh ch</w:t>
        <w:softHyphen/>
        <w:t>a nãi râ vÒ tr×nh tù, thñ tôc vµ c¸c b¶o ®¶m thùc hiÖn nªn hiÖu qu¶ thi hµnh thÊp; viÖc ban hµnh LuËt nµy gióp c¶i thiÖn mèi quan hÖ gi÷a nhµ n</w:t>
        <w:softHyphen/>
        <w:t>íc vµ c«ng d©n, gióp cho ho¹t ®éng cña nhµ n</w:t>
        <w:softHyphen/>
        <w:t>íc tèt h¬n vµ t¹o sù ®ång thuËn cao trong x· héi.</w:t>
      </w:r>
    </w:p>
    <w:p>
      <w:pPr>
        <w:pStyle w:val="Normal"/>
        <w:spacing w:lineRule="exact" w:line="340" w:before="120" w:after="0"/>
        <w:ind w:firstLine="720"/>
        <w:jc w:val="both"/>
        <w:rPr/>
      </w:pPr>
      <w:r>
        <w:rPr>
          <w:lang w:val="nl-NL"/>
        </w:rPr>
        <w:t>- VÒ tªn gäi cña v¨n b¶n: gi¶i thÝch tõ ng÷ lµ tiÕp cËn gåm xem, nghe... Do ®ã LuËt nµy lµ LuËt vÒ xem, nghe... v× vËy, kh«ng nªn lÊy tªn lµ LuËt tiÕp cËn th«ng tin mµ nªn ®æi thµnh LuËt vÒ cung cÊp vµ tiÕp nhËn th«ng tin ®Ó b¶o ®¶m ®©y mèi quan hÖ tõ hai phÝa – tr¸ch nhiÖm cña nhµ n</w:t>
        <w:softHyphen/>
        <w:t>íc vµ quyÒn c¬ b¶n cña c«ng d©n.</w:t>
      </w:r>
    </w:p>
    <w:p>
      <w:pPr>
        <w:pStyle w:val="Normal"/>
        <w:spacing w:lineRule="exact" w:line="340" w:before="120" w:after="0"/>
        <w:ind w:firstLine="720"/>
        <w:jc w:val="both"/>
        <w:rPr/>
      </w:pPr>
      <w:r>
        <w:rPr>
          <w:lang w:val="nl-NL"/>
        </w:rPr>
        <w:t>- VÒ chñ thÓ cung cÊp th«ng tin: ®Ò nghi bæ sung c¬ quan chuyªn m«n cña ñy ban nh©n d©n cÊp huyÖn v× c¸c chñ thÓ nµy còng n¾m gi÷ mét l</w:t>
        <w:softHyphen/>
        <w:t>îng lín th«ng tin mµ ng</w:t>
        <w:softHyphen/>
        <w:t>êi d©n cÇn ®</w:t>
        <w:softHyphen/>
        <w:t>îc tiÕp cËn. Còng cÇn bæ sung tr¸ch nhiÖm cña c¸c tæ chøc dÞch vô c«ng v× Nhµ n</w:t>
        <w:softHyphen/>
        <w:t>íc ®· giao cho c¸c tæ chøc nµy thùc hiÖn c¸c dÞch vô c«ng, trong ®ã còng ®</w:t>
        <w:softHyphen/>
        <w:t>îc sö dông tµi s¶n vµ ng©n s¸ch nhµ n</w:t>
        <w:softHyphen/>
        <w:t>íc nªn còng ph¶i cã tr¸ch nhiÖm c«ng khai th«ng tin do m×nh n¾m gi÷. §èi víi c¸c doanh nghiÖp, Dù th¶o LuËt còng nªn ®iÒu chØnh ®Õn c¸c tËp ®oµn kinh tÕ vµ c¸c tæng c«ng ty mµ Nhµ n</w:t>
        <w:softHyphen/>
        <w:t>íc n¾m cæ phÇn chi phèi.</w:t>
      </w:r>
    </w:p>
    <w:p>
      <w:pPr>
        <w:pStyle w:val="Normal"/>
        <w:spacing w:lineRule="exact" w:line="340" w:before="120" w:after="0"/>
        <w:ind w:firstLine="720"/>
        <w:jc w:val="both"/>
        <w:rPr/>
      </w:pPr>
      <w:r>
        <w:rPr>
          <w:lang w:val="nl-NL"/>
        </w:rPr>
        <w:t xml:space="preserve">- VÒ th«ng tin ph¶i c«ng bè c«ng khai: ®Ò nghÞ lµm râ nh÷ng th«ng tin g× Tßa ¸n nh©n d©n vµ ViÖn kiÓm s¸t nh©n d©n ph¶i c«ng bè c«ng khai. </w:t>
      </w:r>
    </w:p>
    <w:p>
      <w:pPr>
        <w:pStyle w:val="Normal"/>
        <w:spacing w:lineRule="exact" w:line="340" w:before="120" w:after="0"/>
        <w:ind w:firstLine="720"/>
        <w:jc w:val="both"/>
        <w:rPr>
          <w:lang w:val="nl-NL"/>
        </w:rPr>
      </w:pPr>
      <w:r>
        <w:rPr>
          <w:lang w:val="nl-NL"/>
        </w:rPr>
        <w:t>- Nguyªn t¾c vµ hµnh vi bÞ cÊm: ®· cã nguyªn t¾c th× bá hµnh vi bÞ cÊm. LuËt nµo còng ®Æt ra hµnh vi bÞ cÊm, nh</w:t>
        <w:softHyphen/>
        <w:t>ng kh«ng cÊm ®</w:t>
        <w:softHyphen/>
        <w:t>îc ®</w:t>
        <w:softHyphen/>
        <w:t>îc v× ph¶i thµnh hµnh vi vi ph¹m hµnh chÝnh hoÆc h×nh sù. HoÆc cÇn thiÕt ph¶i cã quy ®Þnh nµy t¹i LuËt th×  chØ nªn dõng l¹i ë kho¶n 1 vµ kho¶n 2; c¸c kho¶n 3 vµ 4 quy ®Þnh kh«ng râ rµng vµ kh«ng cÇn thiÕt.</w:t>
      </w:r>
    </w:p>
    <w:p>
      <w:pPr>
        <w:pStyle w:val="Normal"/>
        <w:spacing w:lineRule="exact" w:line="340" w:before="120" w:after="0"/>
        <w:ind w:firstLine="720"/>
        <w:jc w:val="both"/>
        <w:rPr/>
      </w:pPr>
      <w:r>
        <w:rPr>
          <w:lang w:val="nl-NL"/>
        </w:rPr>
        <w:t>- VÒ mèi liªn hÖ gi÷a LuËt nµy vµ c¸c luËt kh¸c: quy ®Þnh nµy lµ rÊt tèt, tuy nhiªn nªn bæ sung kho¶n 2: “trong tr</w:t>
        <w:softHyphen/>
        <w:t>êng hîp LuËt kh¸c cã quy ®Þnh vÒ tiÕp cËn th«ng tin mµ thiÕu tr×nh tù, thñ tôc th× theo LuËt nµy”.</w:t>
      </w:r>
    </w:p>
    <w:p>
      <w:pPr>
        <w:pStyle w:val="Normal"/>
        <w:spacing w:lineRule="exact" w:line="340" w:before="120" w:after="0"/>
        <w:ind w:firstLine="720"/>
        <w:jc w:val="both"/>
        <w:rPr>
          <w:lang w:val="nl-NL"/>
        </w:rPr>
      </w:pPr>
      <w:r>
        <w:rPr>
          <w:lang w:val="nl-NL"/>
        </w:rPr>
        <w:t>- C¬ quan gióp ChÝnh phñ thùc hiÖn qu¶n lý nhµ n</w:t>
        <w:softHyphen/>
        <w:t>íc: ®ång ý ph</w:t>
        <w:softHyphen/>
        <w:t>¬ng ¸n giao cho Bé t</w:t>
        <w:softHyphen/>
        <w:t xml:space="preserve"> ph¸p.</w:t>
      </w:r>
    </w:p>
    <w:p>
      <w:pPr>
        <w:pStyle w:val="Normal"/>
        <w:spacing w:lineRule="exact" w:line="340" w:before="120" w:after="0"/>
        <w:ind w:firstLine="720"/>
        <w:jc w:val="both"/>
        <w:rPr>
          <w:b/>
          <w:b/>
          <w:lang w:val="nl-NL"/>
        </w:rPr>
      </w:pPr>
      <w:r>
        <w:rPr>
          <w:b/>
          <w:lang w:val="nl-NL"/>
        </w:rPr>
        <w:t>7. ¤ng...  Nghiªm</w:t>
      </w:r>
    </w:p>
    <w:p>
      <w:pPr>
        <w:pStyle w:val="Normal"/>
        <w:spacing w:lineRule="exact" w:line="340" w:before="120" w:after="0"/>
        <w:ind w:firstLine="720"/>
        <w:jc w:val="both"/>
        <w:rPr/>
      </w:pPr>
      <w:r>
        <w:rPr>
          <w:lang w:val="nl-NL"/>
        </w:rPr>
        <w:t>- VÒ ph¹m vi ®iÒu chØnh: nªn thiÕt kÕ thµnh nhiÒu ph</w:t>
        <w:softHyphen/>
        <w:t>¬ng ¸n ®Ó Quèc héi th¶o luËn vµ quyÕt ®Þnh, nh</w:t>
        <w:softHyphen/>
        <w:t xml:space="preserve"> ph</w:t>
        <w:softHyphen/>
        <w:t>¬ng ¸n 1 chØ gåm nh÷ng th«ng tin bã hÑp ®Ó dÔ th«ng qua; ph</w:t>
        <w:softHyphen/>
        <w:t>¬ng ¸n 2 níi réng h¬n mét chót vÒ ph¹m vi th«ng tin ®</w:t>
        <w:softHyphen/>
        <w:t>îc tiÕp cËn; ph</w:t>
        <w:softHyphen/>
        <w:t>¬ng ¸n 3 lµ ph</w:t>
        <w:softHyphen/>
        <w:t>¬ng ¸n réng nhÊt, bao gåm c¶ b¶n ¸n cña Toµ ¸n, kª khai tµi s¶n cña c¸n bé, c«ng chøc Nhµ n</w:t>
        <w:softHyphen/>
        <w:t>íc...  VÒ th«ng tin thuéc bÝ mËt ®êi t</w:t>
        <w:softHyphen/>
        <w:t>: hiÖn ch</w:t>
        <w:softHyphen/>
        <w:t>a cã quy ®Þnh cô thÓ, nªn trong LuËt nµy cÇn ph¶i nghiªn cøu ®Ó ®</w:t>
        <w:softHyphen/>
        <w:t>a vµo LuËt nµy.</w:t>
      </w:r>
    </w:p>
    <w:p>
      <w:pPr>
        <w:pStyle w:val="Normal"/>
        <w:spacing w:lineRule="exact" w:line="340" w:before="120" w:after="0"/>
        <w:ind w:firstLine="720"/>
        <w:jc w:val="both"/>
        <w:rPr/>
      </w:pPr>
      <w:r>
        <w:rPr>
          <w:lang w:val="nl-NL"/>
        </w:rPr>
        <w:t>Nh÷ng ®iÒu vÒ Ph¸p lÖnh b¶o vÖ bÝ mËt mµ lçi thêi, c¶n trî viÖc thùc chiÖn LuËt nµy th× cÇn gi¶i tr×nh râ trong Tê t×nh ®Ó cã h</w:t>
        <w:softHyphen/>
        <w:t>íng gi¶i quyÕt.</w:t>
      </w:r>
    </w:p>
    <w:p>
      <w:pPr>
        <w:pStyle w:val="Normal"/>
        <w:spacing w:lineRule="exact" w:line="340" w:before="120" w:after="0"/>
        <w:ind w:firstLine="720"/>
        <w:jc w:val="both"/>
        <w:rPr/>
      </w:pPr>
      <w:r>
        <w:rPr>
          <w:lang w:val="nl-NL"/>
        </w:rPr>
        <w:t>- VÒ chñ thÓ cung cÊp th«ng tin: nªn cã c¸c ph</w:t>
        <w:softHyphen/>
        <w:t>¬ng ¸n phï hîp víi c¸c lo¹i th«ng tin. §èi víi c¸c tæ chøc sù nghiÖp c«ng lËp, c¸c doanh nghiÖp Nhµ n</w:t>
        <w:softHyphen/>
        <w:t>íc  còng cÇn ph¶i c«ng khai ®Ó b¶o ®¶m b×nh ®¼ng víi chñ thÓ kh¸c còng cïng sö dông ng©n s¸ch vµ tµi s¶n cña Nhµ n</w:t>
        <w:softHyphen/>
        <w:t xml:space="preserve">íc. </w:t>
      </w:r>
    </w:p>
    <w:p>
      <w:pPr>
        <w:pStyle w:val="Normal"/>
        <w:spacing w:lineRule="exact" w:line="340" w:before="120" w:after="0"/>
        <w:ind w:firstLine="720"/>
        <w:jc w:val="both"/>
        <w:rPr/>
      </w:pPr>
      <w:r>
        <w:rPr>
          <w:lang w:val="nl-NL"/>
        </w:rPr>
        <w:t>- §iÒu 7: c¸c quy ®Þnh vÒ hµnh vi bÞ cÊm t¹i ®iÒu nµy trªn thùc tÕ kh«ng cã t¸c dông, do ®ã kh«ng nªn quy ®Þnh t¹i Dù th¶o LuËt.</w:t>
      </w:r>
    </w:p>
    <w:p>
      <w:pPr>
        <w:pStyle w:val="Normal"/>
        <w:spacing w:lineRule="exact" w:line="340" w:before="120" w:after="0"/>
        <w:ind w:firstLine="720"/>
        <w:jc w:val="both"/>
        <w:rPr/>
      </w:pPr>
      <w:r>
        <w:rPr>
          <w:lang w:val="nl-NL"/>
        </w:rPr>
        <w:t>- C¸c th«ng tin cÇn c«ng bè: xem xÐt ®Õn th«ng lÖ quèc tÕ ®Ó c«ng bè, kh«ng nªn bã hÑp. LuËt nµy cµn ph¶i t¨ng tèi ®a l</w:t>
        <w:softHyphen/>
        <w:t>îng th«ng tin mµ ngõoi d©n nhËn ®</w:t>
        <w:softHyphen/>
        <w:t xml:space="preserve">îc, thu hÑp cµng nhiÒu cµng tèt c¸c bÝ mËt quèc gia; c¸c th«ng tin néi bé lµ nh÷ng ngo¹i lÖ ko cung cÊp còng cÇn quy ®Þnh râ vµ thu hÑp ph¹m vi. </w:t>
      </w:r>
    </w:p>
    <w:p>
      <w:pPr>
        <w:pStyle w:val="Normal"/>
        <w:spacing w:lineRule="exact" w:line="340" w:before="120" w:after="0"/>
        <w:ind w:firstLine="720"/>
        <w:jc w:val="both"/>
        <w:rPr/>
      </w:pPr>
      <w:r>
        <w:rPr>
          <w:lang w:val="nl-NL"/>
        </w:rPr>
        <w:t>- C¬ quan nµo cã thÓ quyÕt ®Þnh c¸c c¨n cø tõ chèi t¹i §iÒu 23, Dù th¶o LuËt còng cÇn ph¶i lµm râ vµ nªn cè g¾ng thu hÑp l¹i ngo¹i lÖ nµy.</w:t>
      </w:r>
    </w:p>
    <w:p>
      <w:pPr>
        <w:pStyle w:val="Normal"/>
        <w:spacing w:lineRule="exact" w:line="340" w:before="120" w:after="0"/>
        <w:ind w:firstLine="720"/>
        <w:jc w:val="both"/>
        <w:rPr>
          <w:lang w:val="nl-NL"/>
        </w:rPr>
      </w:pPr>
      <w:r>
        <w:rPr>
          <w:lang w:val="nl-NL"/>
        </w:rPr>
        <w:t>- Gi¸m s¸t: c¬ chÕ gi¸m s¸t hiÖn hµnh ®· cã, ko cÇn quy ®Þnh l¹i t¹i LuËt nµy.</w:t>
      </w:r>
    </w:p>
    <w:p>
      <w:pPr>
        <w:pStyle w:val="Normal"/>
        <w:spacing w:lineRule="exact" w:line="340" w:before="120" w:after="0"/>
        <w:ind w:firstLine="720"/>
        <w:jc w:val="both"/>
        <w:rPr>
          <w:lang w:val="nl-NL"/>
        </w:rPr>
      </w:pPr>
      <w:r>
        <w:rPr>
          <w:lang w:val="nl-NL"/>
        </w:rPr>
        <w:t>- C¬ chÕ gi¸m s¸t vµ kiÓm tra viÖc thùc hiÖn LuËt: c¬ chÕ cña LuËt nµy ph¶i lµ c¬ quan thanh tra ®éc lËp, t</w:t>
        <w:softHyphen/>
        <w:t xml:space="preserve"> vÊn, lµ träng tµi ph©n xö vµ gióp cho c¬ quan Nhµ n</w:t>
        <w:softHyphen/>
        <w:t>íc th«ng tin nµo ®</w:t>
        <w:softHyphen/>
        <w:t>îc cung cÊp, kh«ng ®</w:t>
        <w:softHyphen/>
        <w:t>îc cung cÊp... lµm cho LuËt kh¶ thi. NhiÒu n</w:t>
        <w:softHyphen/>
        <w:t>íc ¸p dông m« h×nh c¬ quan ®éc lËp cã ®Çy ®ñ c¸c quyÒn h¹n ®Ó thùc hiÖn viÖc gi¸m s¸t, kiÓm tra vµ xö lý vi ph¹m – ombudsman. HiÖn nay n</w:t>
        <w:softHyphen/>
        <w:t>íc ta cã ban gi¸m s¸t nh©n quyÒn thuéc Bé Ngo¹i giao, hiÖn ®ang ®Ò xuÊt Thñ t</w:t>
        <w:softHyphen/>
        <w:t>íng ChÝnh phñ ®Ó n©ng cÊp vµ thµnh lËp Uû ban chØ ®¹o gi¸m s¸t nh©n quyÒn quèc gia – c¬ chÕ gi¸m s¸t nh©n quyÒn ngang bé, gi¸m s¸t nhiÒu vÒ quyÒn c¬ b¶n cña con ng</w:t>
        <w:softHyphen/>
        <w:t>êi, cã thÓ giao cho c¬ quan nµy ®Ó gi¸m s¸t viÖc thùc hiÖn quyÒn tiÕp cËn th«ng tin.</w:t>
      </w:r>
    </w:p>
    <w:p>
      <w:pPr>
        <w:pStyle w:val="Normal"/>
        <w:spacing w:lineRule="exact" w:line="340" w:before="120" w:after="0"/>
        <w:ind w:firstLine="720"/>
        <w:jc w:val="both"/>
        <w:rPr>
          <w:lang w:val="nl-NL"/>
        </w:rPr>
      </w:pPr>
      <w:r>
        <w:rPr>
          <w:lang w:val="nl-NL"/>
        </w:rPr>
        <w:t>- §iÒu 32: ch</w:t>
        <w:softHyphen/>
        <w:t xml:space="preserve">a râ ë quy ®Þnh “hÑp h¬n’ , do ®ã ®Ò nghÞ chuyÓn thµnh “cã nh÷ng quy ®Þnh kÐm thuËn lîi h¬n so víi LuËt nµy”; theo ®ã §iÒu 5 ph¶i bæ sung nguyªn t¾c b¶o ®¶m thuËn lîi. </w:t>
      </w:r>
    </w:p>
    <w:p>
      <w:pPr>
        <w:pStyle w:val="Normal"/>
        <w:spacing w:lineRule="exact" w:line="340" w:before="120" w:after="0"/>
        <w:ind w:firstLine="720"/>
        <w:jc w:val="both"/>
        <w:rPr>
          <w:b/>
          <w:b/>
          <w:lang w:val="nl-NL"/>
        </w:rPr>
      </w:pPr>
      <w:r>
        <w:rPr>
          <w:b/>
          <w:lang w:val="nl-NL"/>
        </w:rPr>
        <w:t>8. ¤ng NguyÔn §øc Lam</w:t>
      </w:r>
    </w:p>
    <w:p>
      <w:pPr>
        <w:pStyle w:val="Normal"/>
        <w:spacing w:lineRule="exact" w:line="340" w:before="120" w:after="0"/>
        <w:ind w:firstLine="720"/>
        <w:jc w:val="both"/>
        <w:rPr>
          <w:lang w:val="nl-NL"/>
        </w:rPr>
      </w:pPr>
      <w:r>
        <w:rPr>
          <w:lang w:val="nl-NL"/>
        </w:rPr>
        <w:t>- Môc ®Ých cña LuËt lµ rÊt cÇn thiÕt, §iÒu 8 cña Dù th¶o LuËt còng cÇn thiÕt ®Ó ®èi chäi l¹i Ph¸p lÖnh b¶o vÖ bÝ mËt Nhµ n</w:t>
        <w:softHyphen/>
        <w:t>íc.</w:t>
      </w:r>
    </w:p>
    <w:p>
      <w:pPr>
        <w:pStyle w:val="Normal"/>
        <w:spacing w:lineRule="exact" w:line="340" w:before="120" w:after="0"/>
        <w:ind w:firstLine="720"/>
        <w:jc w:val="both"/>
        <w:rPr>
          <w:lang w:val="nl-NL"/>
        </w:rPr>
      </w:pPr>
      <w:r>
        <w:rPr>
          <w:lang w:val="nl-NL"/>
        </w:rPr>
        <w:t>- VÒ c¬ chÕ gi¸m s¸t vµ gi¶i quyÕt khiÕu kiÖn, khiÕu n¹i: rÊt mong muèn cã c¬ chÕ gi¸m s¸t ®éc lËp, nh</w:t>
        <w:softHyphen/>
        <w:t>ng lµ nhiÖm vô khã kh¨n, sÏ ph¶i cã c¬ chÕ gi¶i quyÕt khiÕu n¹i, khiÕu kiÖn ®i kÌm. Nh</w:t>
        <w:softHyphen/>
        <w:t>ng Dù th¶o LuËt hiÖn ch</w:t>
        <w:softHyphen/>
        <w:t>a cã quy ®Þnh.</w:t>
      </w:r>
    </w:p>
    <w:p>
      <w:pPr>
        <w:pStyle w:val="Normal"/>
        <w:spacing w:lineRule="exact" w:line="340" w:before="120" w:after="0"/>
        <w:ind w:firstLine="720"/>
        <w:jc w:val="both"/>
        <w:rPr>
          <w:lang w:val="nl-NL"/>
        </w:rPr>
      </w:pPr>
      <w:r>
        <w:rPr>
          <w:lang w:val="nl-NL"/>
        </w:rPr>
        <w:t>- VÒ c¬ chÕ gi¶i quyÕt khiÕu n¹i: c¬ quan ph¶i chøng minh tr</w:t>
        <w:softHyphen/>
        <w:t>íc toµ hµnh chÝnh vÒ c¬ së tõ chèi lµ hîp lý.</w:t>
      </w:r>
    </w:p>
    <w:p>
      <w:pPr>
        <w:pStyle w:val="Normal"/>
        <w:spacing w:lineRule="exact" w:line="340" w:before="120" w:after="0"/>
        <w:ind w:firstLine="720"/>
        <w:jc w:val="both"/>
        <w:rPr>
          <w:lang w:val="nl-NL"/>
        </w:rPr>
      </w:pPr>
      <w:r>
        <w:rPr>
          <w:lang w:val="nl-NL"/>
        </w:rPr>
        <w:t>- §iÒu 4 kho¶n 1 ®iÓm a: ph¶i bæ sung c¸c ban cña Uû ban th</w:t>
        <w:softHyphen/>
        <w:t>êng vô Quèc héi nh</w:t>
        <w:softHyphen/>
        <w:t xml:space="preserve"> ViÖn nghiªn cøu lËp ph¸p, ban d©n nguyÖn, V¨n phßng ®oµn ®¹i biÓu Quèc héi vµ v¨n phßng Héi ®ång nh©n d©n còng cã tr¸ch nhiÖm cung c¸p th«ng tin.</w:t>
      </w:r>
    </w:p>
    <w:p>
      <w:pPr>
        <w:pStyle w:val="Normal"/>
        <w:spacing w:lineRule="exact" w:line="340" w:before="120" w:after="0"/>
        <w:ind w:firstLine="720"/>
        <w:jc w:val="both"/>
        <w:rPr>
          <w:lang w:val="nl-NL"/>
        </w:rPr>
      </w:pPr>
      <w:r>
        <w:rPr>
          <w:lang w:val="nl-NL"/>
        </w:rPr>
        <w:t>- §iÒu 7: ph¶i liªn hÖ víi §iÒu 28 ®Ó cã quy ®Þnh phï hîp v× theo Dù th¶o th× ph¹m vi cña §iÒu 28 l¹i réng h¬n §iÒu 7.</w:t>
      </w:r>
    </w:p>
    <w:p>
      <w:pPr>
        <w:pStyle w:val="Normal"/>
        <w:spacing w:lineRule="exact" w:line="340" w:before="120" w:after="0"/>
        <w:ind w:firstLine="720"/>
        <w:jc w:val="both"/>
        <w:rPr>
          <w:lang w:val="nl-NL"/>
        </w:rPr>
      </w:pPr>
      <w:r>
        <w:rPr>
          <w:lang w:val="nl-NL"/>
        </w:rPr>
        <w:t>- §iÒu 12: ®©y lµ quy ®Þnh tiÕn bé, cÇn quy ®Þnh t</w:t>
        <w:softHyphen/>
        <w:t>¬ng tù t¹i ch</w:t>
        <w:softHyphen/>
        <w:t xml:space="preserve">¬ng III cung cÊp theo yªu cÇu nh÷ng th«ng tin cã lîi cho lîi Ých céng ®ång. </w:t>
      </w:r>
    </w:p>
    <w:p>
      <w:pPr>
        <w:pStyle w:val="Normal"/>
        <w:spacing w:lineRule="exact" w:line="340" w:before="120" w:after="0"/>
        <w:ind w:firstLine="720"/>
        <w:jc w:val="both"/>
        <w:rPr>
          <w:lang w:val="nl-NL"/>
        </w:rPr>
      </w:pPr>
      <w:r>
        <w:rPr>
          <w:lang w:val="nl-NL"/>
        </w:rPr>
        <w:t>- §iÒu 23: quy ®Þnh c¬ së ®Ó tõ chèi cung cÊp lµ th«ng tin ¶nh h</w:t>
        <w:softHyphen/>
        <w:t>ëng xÊu ®Õn quan hÖ víi quèc gia kh¸c – quy ®Þnh nµy lµ rÊt nh¹y c¶m. Bªn c¹nh ®ã, ®Ò nghÞ  bá quy ®Þnh vÒ c¸c th«ng tin cña c¸c chuyªn gia... t¹i kho¶n 6.</w:t>
      </w:r>
    </w:p>
    <w:p>
      <w:pPr>
        <w:pStyle w:val="Normal"/>
        <w:spacing w:lineRule="exact" w:line="340" w:before="120" w:after="0"/>
        <w:ind w:firstLine="720"/>
        <w:jc w:val="both"/>
        <w:rPr>
          <w:lang w:val="nl-NL"/>
        </w:rPr>
      </w:pPr>
      <w:r>
        <w:rPr>
          <w:lang w:val="nl-NL"/>
        </w:rPr>
        <w:t>- §iÒu 29: ChÝnh phñ b¸o c¸o Quèc héi, vËy Quèc héi sÏ ph¶i b¸o c¸o ai vÒ viÖc cung cÊp cña m×nh. Do ®ã, ®Ò nghÞ Uû ban th</w:t>
        <w:softHyphen/>
        <w:t>êng vô Quèc héi ph¶i cã b¸o c¸o tr</w:t>
        <w:softHyphen/>
        <w:t>íc Quèc héi; Th</w:t>
        <w:softHyphen/>
        <w:t>êng trùc Héi ®ång nh©n d©n b¸o c¸o Héi ®ång nh©n d©n vÒ viÖc b¶o ®¶m thùc hiÖn quyÒn tiÕp cËn th«ng tin cña Héi ®ång nh©n d©n.</w:t>
      </w:r>
    </w:p>
    <w:p>
      <w:pPr>
        <w:pStyle w:val="Normal"/>
        <w:spacing w:lineRule="exact" w:line="340" w:before="120" w:after="0"/>
        <w:ind w:firstLine="720"/>
        <w:jc w:val="both"/>
        <w:rPr>
          <w:lang w:val="nl-NL"/>
        </w:rPr>
      </w:pPr>
      <w:r>
        <w:rPr>
          <w:lang w:val="nl-NL"/>
        </w:rPr>
        <w:t>- VÒ c¬ quan gióp ChÝnh phñ: ®ång ý lµ giao cho Bé T</w:t>
        <w:softHyphen/>
        <w:t xml:space="preserve"> ph¸p.</w:t>
      </w:r>
    </w:p>
    <w:p>
      <w:pPr>
        <w:pStyle w:val="Normal"/>
        <w:spacing w:lineRule="exact" w:line="340" w:before="120" w:after="0"/>
        <w:ind w:firstLine="720"/>
        <w:jc w:val="both"/>
        <w:rPr>
          <w:b/>
          <w:b/>
          <w:lang w:val="nl-NL"/>
        </w:rPr>
      </w:pPr>
      <w:r>
        <w:rPr>
          <w:b/>
          <w:lang w:val="nl-NL"/>
        </w:rPr>
        <w:t>9. Bµ D</w:t>
        <w:softHyphen/>
        <w:t>¬ng Thanh Mai</w:t>
      </w:r>
    </w:p>
    <w:p>
      <w:pPr>
        <w:pStyle w:val="Normal"/>
        <w:spacing w:lineRule="exact" w:line="340" w:before="120" w:after="0"/>
        <w:ind w:firstLine="720"/>
        <w:jc w:val="both"/>
        <w:rPr>
          <w:lang w:val="nl-NL"/>
        </w:rPr>
      </w:pPr>
      <w:r>
        <w:rPr>
          <w:lang w:val="nl-NL"/>
        </w:rPr>
        <w:t>- Tê tr×nh vµ B¶n thuyÕt minh: cÇn lµm râ h¬n c¸c ý nghÜa cña LuËt vµ sö dông kÕt qu¶ cña b¸o c¸o ®¸nh gi¸ t¸c ®éng ®Ó t¨ng thªm tÝnh thuyÕt phôc cña tê tr×nh.</w:t>
      </w:r>
    </w:p>
    <w:p>
      <w:pPr>
        <w:pStyle w:val="Normal"/>
        <w:spacing w:lineRule="exact" w:line="340" w:before="120" w:after="0"/>
        <w:ind w:firstLine="720"/>
        <w:jc w:val="both"/>
        <w:rPr>
          <w:lang w:val="nl-NL"/>
        </w:rPr>
      </w:pPr>
      <w:r>
        <w:rPr>
          <w:lang w:val="nl-NL"/>
        </w:rPr>
        <w:t>- Mét sè vÊn ®Ò nh</w:t>
        <w:softHyphen/>
        <w:t xml:space="preserve"> ph¹m vi ®iÒu chØnh, chñ thÓ cung cÊp th«ng tin... nªn thiÕt kÕ thµnh c¸c ph</w:t>
        <w:softHyphen/>
        <w:t>¬ng ¸n, t¹i tê tr×nh trong ®ã lý gi¶i râ lý do lùa chän ph</w:t>
        <w:softHyphen/>
        <w:t>¬ng ¸n ®· ®</w:t>
        <w:softHyphen/>
        <w:t xml:space="preserve">îc thÓ hiÖn t¹i Dù th¶o LuËt. </w:t>
      </w:r>
    </w:p>
    <w:p>
      <w:pPr>
        <w:pStyle w:val="Normal"/>
        <w:spacing w:lineRule="exact" w:line="340" w:before="120" w:after="0"/>
        <w:ind w:firstLine="720"/>
        <w:jc w:val="both"/>
        <w:rPr>
          <w:lang w:val="nl-NL"/>
        </w:rPr>
      </w:pPr>
      <w:r>
        <w:rPr>
          <w:lang w:val="nl-NL"/>
        </w:rPr>
        <w:t>- §iÒu 32: cÇn cã thêi h¹n cô thÓ h¬n n÷a, tr</w:t>
        <w:softHyphen/>
        <w:t>íc khi LuËt nµy cã hiÖu lùc, cÇn ®</w:t>
        <w:softHyphen/>
        <w:t>a vµo thµnh mét quy ®Þnh vÒ ®«n ®èc viÖc thùc hiÖn cña c¸c c¬ quan nµy, sö dông mét luËt söa nhiÒu luËt ®Ó b¶o ®¶m ®ång bé víi LuËt nµy.</w:t>
      </w:r>
    </w:p>
    <w:p>
      <w:pPr>
        <w:pStyle w:val="Normal"/>
        <w:spacing w:lineRule="exact" w:line="340" w:before="120" w:after="0"/>
        <w:ind w:firstLine="720"/>
        <w:jc w:val="both"/>
        <w:rPr>
          <w:lang w:val="nl-NL"/>
        </w:rPr>
      </w:pPr>
      <w:r>
        <w:rPr>
          <w:lang w:val="nl-NL"/>
        </w:rPr>
        <w:t>- Chi phÝ: cã hai vÊn ®Ò: tªn gäi lµ chi phÝ, v× ®©y kh«ng ph¶i lµ lÖ phÝ hay phÝ theo quy ®Þnh cña Ph¸p lÖnh vÒ phÝ, lÖ phÝ vµ tÝnh kh¶ thi, thuËn lîi cña viÖc thu kho¶n chi phÝ nµy.</w:t>
      </w:r>
    </w:p>
    <w:p>
      <w:pPr>
        <w:pStyle w:val="Normal"/>
        <w:spacing w:lineRule="exact" w:line="340" w:before="120" w:after="0"/>
        <w:ind w:firstLine="720"/>
        <w:jc w:val="both"/>
        <w:rPr>
          <w:lang w:val="nl-NL"/>
        </w:rPr>
      </w:pPr>
      <w:r>
        <w:rPr>
          <w:lang w:val="nl-NL"/>
        </w:rPr>
        <w:t>- Toµ ¸n ch</w:t>
        <w:softHyphen/>
        <w:t>a s½n sµng cho viÖc cung cÊp b¶n ¸n v× hiÖn nay n</w:t>
        <w:softHyphen/>
        <w:t>íc ta ch</w:t>
        <w:softHyphen/>
        <w:t>a theo ph¸p luËt ¸n lÖ, b¶n ¸n ch</w:t>
        <w:softHyphen/>
        <w:t>a ®ùng nhiÒu th«ng tin liªn quan ®Õn bÝ mËt ®êi t</w:t>
        <w:softHyphen/>
        <w:t>, do ®ã yªu cÇu c«ng bè b¶n ¸n cÇn ®</w:t>
        <w:softHyphen/>
        <w:t xml:space="preserve">îc c©n nh¾c thªm. ViÖc cung cÊp b¶n ¸n theo quy ®Þnh cña ph¸p luËt tè tông, cung cÊp ®Ó nghiªn cøu th× còng rÊt khã. </w:t>
      </w:r>
    </w:p>
    <w:p>
      <w:pPr>
        <w:pStyle w:val="Normal"/>
        <w:spacing w:lineRule="exact" w:line="340" w:before="120" w:after="0"/>
        <w:ind w:firstLine="720"/>
        <w:jc w:val="both"/>
        <w:rPr>
          <w:lang w:val="nl-NL"/>
        </w:rPr>
      </w:pPr>
      <w:r>
        <w:rPr>
          <w:lang w:val="nl-NL"/>
        </w:rPr>
        <w:t>Toµ ¸n nh©n d©n, ViÖn kiÓm s¸t nh©n d©n còng lµ chñ thÓ ph¶i c«ng bè th«ng tin nh</w:t>
        <w:softHyphen/>
        <w:t xml:space="preserve"> c¸c chñ thÓ kh¸c vÒ c¬ cÊu tæ chøc, vÒ ch</w:t>
        <w:softHyphen/>
        <w:t>¬ng tr×nh hµnh ®éng...</w:t>
      </w:r>
    </w:p>
    <w:p>
      <w:pPr>
        <w:pStyle w:val="Normal"/>
        <w:spacing w:lineRule="exact" w:line="340" w:before="120" w:after="0"/>
        <w:ind w:firstLine="720"/>
        <w:jc w:val="both"/>
        <w:rPr>
          <w:b/>
          <w:b/>
          <w:lang w:val="nl-NL"/>
        </w:rPr>
      </w:pPr>
      <w:r>
        <w:rPr>
          <w:b/>
          <w:lang w:val="nl-NL"/>
        </w:rPr>
        <w:t>10. ¤ng Vâ V¨n TuyÓn</w:t>
      </w:r>
    </w:p>
    <w:p>
      <w:pPr>
        <w:pStyle w:val="Normal"/>
        <w:spacing w:lineRule="exact" w:line="340" w:before="120" w:after="0"/>
        <w:ind w:firstLine="720"/>
        <w:jc w:val="both"/>
        <w:rPr>
          <w:lang w:val="nl-NL"/>
        </w:rPr>
      </w:pPr>
      <w:r>
        <w:rPr>
          <w:lang w:val="nl-NL"/>
        </w:rPr>
        <w:t>VÒ c¬ b¶n ®ång ý víi Dù th¶o, xin gãp ý vµo tõng ®iÒu cô thÓ vµ c¸c vÊn ®Ò mang tÝnh kü thuËt lËp ph¸p, cô thÓ:</w:t>
      </w:r>
    </w:p>
    <w:p>
      <w:pPr>
        <w:pStyle w:val="Normal"/>
        <w:spacing w:lineRule="exact" w:line="340" w:before="120" w:after="0"/>
        <w:ind w:firstLine="720"/>
        <w:jc w:val="both"/>
        <w:rPr/>
      </w:pPr>
      <w:r>
        <w:rPr>
          <w:lang w:val="pt-BR"/>
        </w:rPr>
        <w:t>- §iÒu 1: nªn bá v× ko cÇn thiÕt.</w:t>
      </w:r>
    </w:p>
    <w:p>
      <w:pPr>
        <w:pStyle w:val="Normal"/>
        <w:spacing w:lineRule="exact" w:line="340" w:before="120" w:after="0"/>
        <w:ind w:firstLine="720"/>
        <w:jc w:val="both"/>
        <w:rPr/>
      </w:pPr>
      <w:r>
        <w:rPr>
          <w:lang w:val="pt-BR"/>
        </w:rPr>
        <w:t>- §iÒu 2: ph¹m vi ®iÒu chØnh nªn ®¶o “LuËt nµy quy ®Þnh vÒ quyÒn cña c«ng d©n, tæ chøc...”</w:t>
      </w:r>
    </w:p>
    <w:p>
      <w:pPr>
        <w:pStyle w:val="Normal"/>
        <w:spacing w:lineRule="exact" w:line="340" w:before="120" w:after="0"/>
        <w:ind w:firstLine="720"/>
        <w:jc w:val="both"/>
        <w:rPr/>
      </w:pPr>
      <w:r>
        <w:rPr>
          <w:lang w:val="pt-BR"/>
        </w:rPr>
        <w:t>Kho¶n 2 nªn quy ®Þnh th¼ng: LuËt nµy kh«ng ®iÒu chØnh...</w:t>
      </w:r>
    </w:p>
    <w:p>
      <w:pPr>
        <w:pStyle w:val="Normal"/>
        <w:spacing w:lineRule="exact" w:line="340" w:before="120" w:after="0"/>
        <w:ind w:firstLine="720"/>
        <w:jc w:val="both"/>
        <w:rPr/>
      </w:pPr>
      <w:r>
        <w:rPr/>
        <w:t>- §iÒu 3: Gi¶i thÝch vÒ tiÕp cËn th«ng tin cÇn viÕt l¹i.</w:t>
      </w:r>
    </w:p>
    <w:p>
      <w:pPr>
        <w:pStyle w:val="Normal"/>
        <w:spacing w:lineRule="exact" w:line="340" w:before="120" w:after="0"/>
        <w:ind w:firstLine="720"/>
        <w:jc w:val="both"/>
        <w:rPr/>
      </w:pPr>
      <w:r>
        <w:rPr>
          <w:lang w:val="pt-BR"/>
        </w:rPr>
        <w:t>- §iÒu 5: nªn chuyÓn lªn sau §iÒu 3.</w:t>
      </w:r>
    </w:p>
    <w:p>
      <w:pPr>
        <w:pStyle w:val="Normal"/>
        <w:spacing w:lineRule="exact" w:line="340" w:before="120" w:after="0"/>
        <w:ind w:firstLine="720"/>
        <w:jc w:val="both"/>
        <w:rPr/>
      </w:pPr>
      <w:r>
        <w:rPr>
          <w:lang w:val="pt-BR"/>
        </w:rPr>
        <w:t>- §iÒu 7: nªn bá v× kh«ng râ vµ thõa v× §iÒu 28 ®· quy ®Þnh râ.</w:t>
      </w:r>
    </w:p>
    <w:p>
      <w:pPr>
        <w:pStyle w:val="Normal"/>
        <w:spacing w:lineRule="exact" w:line="340" w:before="120" w:after="0"/>
        <w:ind w:firstLine="720"/>
        <w:jc w:val="both"/>
        <w:rPr/>
      </w:pPr>
      <w:r>
        <w:rPr>
          <w:lang w:val="pt-BR"/>
        </w:rPr>
        <w:t>- §iÒu 17: kh«ng nªn dïng tõ cho phÐp mµ dïng ®¸p øng.</w:t>
      </w:r>
    </w:p>
    <w:p>
      <w:pPr>
        <w:pStyle w:val="Normal"/>
        <w:spacing w:lineRule="exact" w:line="340" w:before="120" w:after="0"/>
        <w:ind w:firstLine="720"/>
        <w:jc w:val="both"/>
        <w:rPr/>
      </w:pPr>
      <w:r>
        <w:rPr>
          <w:lang w:val="pt-BR"/>
        </w:rPr>
        <w:t>- §iÒu 21: nªn dïng ®¸p øng, kh«ng gi¶i quyÕt.</w:t>
      </w:r>
    </w:p>
    <w:p>
      <w:pPr>
        <w:pStyle w:val="Normal"/>
        <w:spacing w:lineRule="exact" w:line="340" w:before="120" w:after="0"/>
        <w:ind w:firstLine="720"/>
        <w:jc w:val="both"/>
        <w:rPr>
          <w:lang w:val="pt-BR"/>
        </w:rPr>
      </w:pPr>
      <w:r>
        <w:rPr>
          <w:lang w:val="pt-BR"/>
        </w:rPr>
        <w:t>- §iÒu 22: nªn quy ®Þnh thµnh hai kho¶n, kho¶n 1 lµ miÔn phÝ, trõ c¸c quy ®Þnh t¹i kho¶n 2;  kho¶n 2 quy ®Þnh lµ c¸c chi phÝ v</w:t>
        <w:softHyphen/>
        <w:t>ît qu¸ møc b×nh th</w:t>
        <w:softHyphen/>
        <w:t>êng, g©y tèn kÐm cho Nhµ n</w:t>
        <w:softHyphen/>
        <w:t xml:space="preserve">íc khi thùc hiÖn cung cÊp th«ng tin theo yªu cÇu cña c«ng d©n, tæ chøc. </w:t>
      </w:r>
    </w:p>
    <w:p>
      <w:pPr>
        <w:pStyle w:val="Normal"/>
        <w:spacing w:lineRule="exact" w:line="340" w:before="120" w:after="0"/>
        <w:ind w:firstLine="720"/>
        <w:jc w:val="both"/>
        <w:rPr/>
      </w:pPr>
      <w:r>
        <w:rPr>
          <w:lang w:val="pt-BR"/>
        </w:rPr>
        <w:t>C¸c ®èi t</w:t>
        <w:softHyphen/>
        <w:t>îng ®</w:t>
        <w:softHyphen/>
        <w:t>îc miÔn: nªn chØ lµ nghÌo, kh«ng nªn quy ®Þnh c¶ ng</w:t>
        <w:softHyphen/>
        <w:t>ßi cã c«ng víi c¸ch m¹ng; ng</w:t>
        <w:softHyphen/>
        <w:t>ßi d©n téc thiÓu sè còng cÇn c©n nh¾c.</w:t>
      </w:r>
    </w:p>
    <w:p>
      <w:pPr>
        <w:pStyle w:val="Normal"/>
        <w:spacing w:lineRule="exact" w:line="340" w:before="120" w:after="0"/>
        <w:ind w:firstLine="720"/>
        <w:jc w:val="both"/>
        <w:rPr/>
      </w:pPr>
      <w:r>
        <w:rPr>
          <w:lang w:val="pt-BR"/>
        </w:rPr>
        <w:t>- §iÒu 23 kho¶n 7: nªn bæ sung thªm “hoÆc viÖc thu thËp th«ng tin ®ã v</w:t>
        <w:softHyphen/>
        <w:t>ît qu¸ kh¶ n¨ng cña c¬ quan Nhµ n</w:t>
        <w:softHyphen/>
        <w:t>íc”.</w:t>
      </w:r>
    </w:p>
    <w:p>
      <w:pPr>
        <w:pStyle w:val="Normal"/>
        <w:spacing w:lineRule="exact" w:line="340" w:before="120" w:after="0"/>
        <w:ind w:firstLine="720"/>
        <w:jc w:val="both"/>
        <w:rPr/>
      </w:pPr>
      <w:r>
        <w:rPr>
          <w:lang w:val="pt-BR"/>
        </w:rPr>
        <w:t xml:space="preserve">- §iÒu 24: thêi h¹n nªn rót ng¾n h¬n. </w:t>
      </w:r>
    </w:p>
    <w:p>
      <w:pPr>
        <w:pStyle w:val="Normal"/>
        <w:spacing w:lineRule="exact" w:line="340" w:before="120" w:after="0"/>
        <w:ind w:firstLine="720"/>
        <w:jc w:val="both"/>
        <w:rPr/>
      </w:pPr>
      <w:r>
        <w:rPr>
          <w:lang w:val="pt-BR"/>
        </w:rPr>
        <w:t>- §iÒu 25 kho¶n 3: nªn bá</w:t>
      </w:r>
    </w:p>
    <w:p>
      <w:pPr>
        <w:pStyle w:val="Normal"/>
        <w:spacing w:lineRule="exact" w:line="340" w:before="120" w:after="0"/>
        <w:ind w:firstLine="720"/>
        <w:jc w:val="both"/>
        <w:rPr/>
      </w:pPr>
      <w:r>
        <w:rPr>
          <w:lang w:val="pt-BR"/>
        </w:rPr>
        <w:t>- §iÒu 27 kho¶n 1 ®iÓm c: bá côm tõ “xem xÐt, gi¶i quyÕt”.</w:t>
      </w:r>
    </w:p>
    <w:p>
      <w:pPr>
        <w:pStyle w:val="Normal"/>
        <w:spacing w:lineRule="exact" w:line="340" w:before="120" w:after="0"/>
        <w:ind w:firstLine="720"/>
        <w:jc w:val="both"/>
        <w:rPr/>
      </w:pPr>
      <w:r>
        <w:rPr>
          <w:lang w:val="pt-BR"/>
        </w:rPr>
        <w:t>- §iÒu 28: kh«ng  nªn liÖt kª c¸c hµnh vi mµ quy ®Þnh kh¸i qu¸t.</w:t>
      </w:r>
    </w:p>
    <w:p>
      <w:pPr>
        <w:pStyle w:val="Normal"/>
        <w:spacing w:lineRule="exact" w:line="340" w:before="120" w:after="0"/>
        <w:ind w:firstLine="720"/>
        <w:jc w:val="both"/>
        <w:rPr/>
      </w:pPr>
      <w:r>
        <w:rPr>
          <w:lang w:val="pt-BR"/>
        </w:rPr>
        <w:t>- §ång ý lµ giao Bé T</w:t>
        <w:softHyphen/>
        <w:t xml:space="preserve"> ph¸p gióp ChÝnh phñ thùc hiÖn qu¶n lý nhµ n</w:t>
        <w:softHyphen/>
        <w:t>íc vÒ b¶o ®¶m quyÒn tiÕp cËn th«ng tin.</w:t>
      </w:r>
    </w:p>
    <w:p>
      <w:pPr>
        <w:pStyle w:val="Normal"/>
        <w:spacing w:lineRule="exact" w:line="340" w:before="120" w:after="0"/>
        <w:ind w:firstLine="720"/>
        <w:jc w:val="both"/>
        <w:rPr/>
      </w:pPr>
      <w:r>
        <w:rPr>
          <w:lang w:val="pt-BR"/>
        </w:rPr>
        <w:t>- §iÒu 32: néi dung ko ph¶i lµ quy ®Þnh chuyÓn tiÕp. Nªn quy ®Þnh lµ tr¸ch nhiÖm thi hµnh.</w:t>
      </w:r>
    </w:p>
    <w:p>
      <w:pPr>
        <w:pStyle w:val="Normal"/>
        <w:spacing w:lineRule="exact" w:line="340" w:before="120" w:after="0"/>
        <w:ind w:firstLine="720"/>
        <w:jc w:val="both"/>
        <w:rPr/>
      </w:pPr>
      <w:r>
        <w:rPr>
          <w:rFonts w:cs=".VnTimeH" w:ascii=".VnTimeH" w:hAnsi=".VnTimeH"/>
        </w:rPr>
        <w:t xml:space="preserve">IV. C¬ quan so¹n th¶o </w:t>
      </w:r>
    </w:p>
    <w:p>
      <w:pPr>
        <w:pStyle w:val="Normal"/>
        <w:spacing w:lineRule="exact" w:line="340" w:before="120" w:after="0"/>
        <w:ind w:firstLine="720"/>
        <w:jc w:val="both"/>
        <w:rPr>
          <w:b/>
          <w:b/>
        </w:rPr>
      </w:pPr>
      <w:r>
        <w:rPr>
          <w:b/>
        </w:rPr>
        <w:t>1. Bµ NguyÔn ThÞ Kim Thoa</w:t>
      </w:r>
    </w:p>
    <w:p>
      <w:pPr>
        <w:pStyle w:val="Normal"/>
        <w:spacing w:lineRule="exact" w:line="340" w:before="120" w:after="0"/>
        <w:ind w:firstLine="720"/>
        <w:jc w:val="both"/>
        <w:rPr/>
      </w:pPr>
      <w:r>
        <w:rPr/>
        <w:t>- Th«ng tin cña c¸c tæ chøc ngoµi Nhµ n</w:t>
        <w:softHyphen/>
        <w:t>íc: mèi quan hÖ gi÷a Nhµ n</w:t>
        <w:softHyphen/>
        <w:t>íc vµ c«ng d©n chØ dõng l¹i ë mèi quan hÖ gi÷a ng</w:t>
        <w:softHyphen/>
        <w:t>ßi d©n vµ c¸c c¬ quan nhµ n</w:t>
        <w:softHyphen/>
        <w:t>íc. Nhµ n</w:t>
        <w:softHyphen/>
        <w:t>íc cã tr¸ch nhiÖm ph¶i c«ng khai th«ng tin cho ng</w:t>
        <w:softHyphen/>
        <w:t>êi d©n.</w:t>
      </w:r>
    </w:p>
    <w:p>
      <w:pPr>
        <w:pStyle w:val="Normal"/>
        <w:spacing w:lineRule="exact" w:line="340" w:before="120" w:after="0"/>
        <w:ind w:firstLine="720"/>
        <w:jc w:val="both"/>
        <w:rPr/>
      </w:pPr>
      <w:r>
        <w:rPr/>
        <w:t>Kinh nghiÖm n</w:t>
        <w:softHyphen/>
        <w:t>íc ngoµi: NÕu lÊy th«ng tin ®Ó kinh doanh th× lÊy phÝ cao h¬n.</w:t>
      </w:r>
    </w:p>
    <w:p>
      <w:pPr>
        <w:pStyle w:val="Normal"/>
        <w:spacing w:lineRule="exact" w:line="340" w:before="120" w:after="0"/>
        <w:ind w:firstLine="720"/>
        <w:jc w:val="both"/>
        <w:rPr/>
      </w:pPr>
      <w:r>
        <w:rPr>
          <w:b/>
        </w:rPr>
        <w:t>2. ¤ng NguyÔn C«ng Hång</w:t>
      </w:r>
    </w:p>
    <w:p>
      <w:pPr>
        <w:pStyle w:val="Normal"/>
        <w:spacing w:lineRule="exact" w:line="340" w:before="120" w:after="0"/>
        <w:ind w:firstLine="720"/>
        <w:jc w:val="both"/>
        <w:rPr/>
      </w:pPr>
      <w:r>
        <w:rPr/>
        <w:t>C¬ quan so¹n th¶o sÏ nghiªm tóc tiÕp thu c¸c ý kiÕn cña thµnh viªn Héi ®ång ®Ó chØnh lý, hoµn thiÖn Dù th¶o tr×nh ChÝnh phñ.</w:t>
      </w:r>
    </w:p>
    <w:p>
      <w:pPr>
        <w:pStyle w:val="Normal"/>
        <w:spacing w:lineRule="exact" w:line="340" w:before="120" w:after="0"/>
        <w:ind w:firstLine="720"/>
        <w:jc w:val="both"/>
        <w:rPr/>
      </w:pPr>
      <w:r>
        <w:rPr>
          <w:rFonts w:cs=".VnTimeH" w:ascii=".VnTimeH" w:hAnsi=".VnTimeH"/>
        </w:rPr>
        <w:t>V. Chñ tÞch Héi ®ång thÈm ®Þnh kÕt luËn</w:t>
      </w:r>
    </w:p>
    <w:p>
      <w:pPr>
        <w:pStyle w:val="Normal"/>
        <w:spacing w:lineRule="exact" w:line="340" w:before="120" w:after="0"/>
        <w:ind w:firstLine="720"/>
        <w:jc w:val="both"/>
        <w:rPr/>
      </w:pPr>
      <w:r>
        <w:rPr/>
        <w:t>- C¸c thµnh viªn Héi ®ång ®¸nh gi¸ cao sù cÇn thiÕt ban hµnh LuËt nµy; ®¸nh gi¸ Dù th¶o LuËt ®¹t yªu cÇu vµ nhÊt trÝ tr×nh ChÝnh phñ.</w:t>
      </w:r>
    </w:p>
    <w:p>
      <w:pPr>
        <w:pStyle w:val="Normal"/>
        <w:spacing w:lineRule="exact" w:line="340" w:before="120" w:after="0"/>
        <w:ind w:firstLine="720"/>
        <w:jc w:val="both"/>
        <w:rPr/>
      </w:pPr>
      <w:r>
        <w:rPr/>
        <w:t>- C¸c thµnh viªn Héi ®ång ®Òu cã t</w:t>
        <w:softHyphen/>
        <w:t xml:space="preserve"> t</w:t>
        <w:softHyphen/>
        <w:t xml:space="preserve">ëng cÊp tiÕn, ñng hé quyÒn tiÕp cËn th«ng tin cña c¸ nh©n, tæ chøc. </w:t>
      </w:r>
    </w:p>
    <w:p>
      <w:pPr>
        <w:pStyle w:val="Normal"/>
        <w:spacing w:lineRule="exact" w:line="340" w:before="120" w:after="0"/>
        <w:ind w:firstLine="720"/>
        <w:jc w:val="both"/>
        <w:rPr/>
      </w:pPr>
      <w:r>
        <w:rPr/>
        <w:t>- §Ó nghiªn cøu, tiÕp thu ý kiÕn cña thµnh viªn Héi ®ång, cÇn tËp trung vµo:</w:t>
      </w:r>
    </w:p>
    <w:p>
      <w:pPr>
        <w:pStyle w:val="Normal"/>
        <w:spacing w:lineRule="exact" w:line="340" w:before="120" w:after="0"/>
        <w:ind w:firstLine="720"/>
        <w:jc w:val="both"/>
        <w:rPr/>
      </w:pPr>
      <w:r>
        <w:rPr/>
        <w:t>+ VÒ tªn gäi: nhÊt trÝ víi tªn gäi hiÖn nay cña dù th¶o.</w:t>
      </w:r>
    </w:p>
    <w:p>
      <w:pPr>
        <w:pStyle w:val="Normal"/>
        <w:spacing w:lineRule="exact" w:line="340" w:before="120" w:after="0"/>
        <w:ind w:firstLine="720"/>
        <w:jc w:val="both"/>
        <w:rPr/>
      </w:pPr>
      <w:r>
        <w:rPr/>
        <w:t>+ VÒ chñ thÓ cung cÊp: ®a sè ý kiÕn muèn tr¸ch nhiÖm cung cÊp kh«ng chØ giíi h¹n trong c¬ quan Nhµ n</w:t>
        <w:softHyphen/>
        <w:t>íc mµ ph¶i më réng ®Õn c¶ c¸c æ chøc thùc hiÖn dÞch vô c«ng, c¸c tæ chøc cã sö dông ng©n s¸ch, doanh nghiÖp; c¸c c¬ quan §¶ng, tæ chøc chÝnh trÞ – x· héi.</w:t>
      </w:r>
    </w:p>
    <w:p>
      <w:pPr>
        <w:pStyle w:val="Normal"/>
        <w:spacing w:lineRule="exact" w:line="340" w:before="120" w:after="0"/>
        <w:ind w:firstLine="720"/>
        <w:jc w:val="both"/>
        <w:rPr/>
      </w:pPr>
      <w:r>
        <w:rPr/>
        <w:t>+ DiÖn th«ng tin cÇn c«ng bè c«ng khai: Dù th¶o ghi nhËn thùc tr¹ng c¸c th«ng tin cÇn c«ng bè ®· quy ®Þnh ë c¸c v¨n b¶n kh¸c (ë LuËt phßng, chèng tham nhòng, LuËt thùc hµnh tiÕt kiÖm...), nh</w:t>
        <w:softHyphen/>
        <w:t>ng quy ®Þnh cßn chung chung, ch</w:t>
        <w:softHyphen/>
        <w:t>a cô thÓ ch</w:t>
        <w:softHyphen/>
        <w:t>a liÖt kª hÕt vµ ch</w:t>
        <w:softHyphen/>
        <w:t>a cã tÝnh ®ét ph¸. NhiÒu th«ng tin cÇn thiÕt ph¶i c«ng khai réng r·i h¬n nh</w:t>
        <w:softHyphen/>
        <w:t xml:space="preserve"> ng©n s¸ch nhµ n</w:t>
        <w:softHyphen/>
        <w:t>íc – b¸o c¸o vÒ ng©n s¸ch ®ãng dÊu tuyÖt mËt, nî quèc gia vµ tiÕng tr×nh nî quèc gia.</w:t>
      </w:r>
    </w:p>
    <w:p>
      <w:pPr>
        <w:pStyle w:val="Normal"/>
        <w:spacing w:lineRule="exact" w:line="340" w:before="120" w:after="0"/>
        <w:ind w:firstLine="720"/>
        <w:jc w:val="both"/>
        <w:rPr/>
      </w:pPr>
      <w:r>
        <w:rPr/>
        <w:t>- C¨n cø ®Ó tõ chèi: nªn c©n nh¾c thªm c¸c quy ®Þnh vÒ c¨n cø ®Ó lµm c¬ së cho c¬ quan tõ chèi viÖc cung cÊp th«ng tin nh»m tr¸nh tr</w:t>
        <w:softHyphen/>
        <w:t>êng hîp c¸c c¬ quan lîi dông ®Ó tõ chèi cung cÊp, lµm mÊt t¸c dông cña LuËt.</w:t>
      </w:r>
    </w:p>
    <w:p>
      <w:pPr>
        <w:pStyle w:val="Normal"/>
        <w:spacing w:lineRule="exact" w:line="340" w:before="120" w:after="0"/>
        <w:ind w:firstLine="720"/>
        <w:jc w:val="both"/>
        <w:rPr/>
      </w:pPr>
      <w:r>
        <w:rPr/>
        <w:t>- LuËt nµy ®Æt ra ®</w:t>
        <w:softHyphen/>
        <w:t>îc c¬ chÕ, khu«n khæ ph¸p lý ®Ó ®¶m b¶o quyÒn tiÕp cËn th«ng tin cña ng</w:t>
        <w:softHyphen/>
        <w:t>êi d©n, do ®ã cÇn m¹nh h¬n n÷a.</w:t>
      </w:r>
    </w:p>
    <w:p>
      <w:pPr>
        <w:pStyle w:val="Normal"/>
        <w:spacing w:lineRule="exact" w:line="340" w:before="120" w:after="0"/>
        <w:ind w:firstLine="720"/>
        <w:jc w:val="both"/>
        <w:rPr/>
      </w:pPr>
      <w:r>
        <w:rPr/>
        <w:t>- C¬ quan qu¶n lý Nhµ n</w:t>
        <w:softHyphen/>
        <w:t>íc, gi¸m s¸t cña Quèc héi: LuËt nµy b¶o ®¶m cho ng</w:t>
        <w:softHyphen/>
        <w:t>êi d©n, tæ chøc thùc hiÖn quyÒn tiÕp cËn th«ng tin th× b»ng nh÷ng c¬ chÕ: tr¸ch nhiÖm cña c¬ quan cung cÊp vµ ng</w:t>
        <w:softHyphen/>
        <w:t>êi ®øng ®Çu trong viÖc b¶o ®¶m quyÒn tiÕp cËn th«ng tin, quyÒn khiÕu n¹i cña ngõoi d©n vµ gi¸m s¸t. Dù th¶o ®ang thiÕt kÕ theo h</w:t>
        <w:softHyphen/>
        <w:t>íng nµy. Gi¶i quyÕt khiÕu n¹i theo thñ tôc chung, gi¸m s¸t cßn nhÑ, chØ th«ng qua b¸o c¸o chung – ch</w:t>
        <w:softHyphen/>
        <w:t>a ®Æt ra ®</w:t>
        <w:softHyphen/>
        <w:t xml:space="preserve">îc c¬ chÕ gi¸m s¸t m¹nh ®Ó gi¸m s¸t ho¹t ®éng nµy. </w:t>
      </w:r>
    </w:p>
    <w:p>
      <w:pPr>
        <w:pStyle w:val="Normal"/>
        <w:spacing w:lineRule="exact" w:line="340" w:before="120" w:after="0"/>
        <w:ind w:firstLine="720"/>
        <w:jc w:val="both"/>
        <w:rPr/>
      </w:pPr>
      <w:r>
        <w:rPr/>
        <w:t>VÒ c¬ quan qu¶n lý Nhµ n</w:t>
        <w:softHyphen/>
        <w:t>íc: Cã hai lý do ®Ó Bé T</w:t>
        <w:softHyphen/>
        <w:t xml:space="preserve"> ph¸p thùc hiÖn: xuÊt ph¸t tõ chøc n¨ng theo dâi chung vÒ thùc thi ph¸p luËt vµ kiÓm tra v¨n b¶n. NÕu giao cho Bé T</w:t>
        <w:softHyphen/>
        <w:t xml:space="preserve"> ph¸p th× sÏ thªm bé m¸y chØ ®Ó tæ chøc triÓn khai luËt nµy mét c¸ch thùc sù, kh«ng ph¶i lµ tuyªn truyÒn phæ biÕn LuËt ®Ó ®i vµo cuéc sèng. NÕu chñ tr× ®Ó thùc hiÖn viÖc nµy th× qu¸ nÆng. Do ®ã, nªn thiÕt kÕ thµnh 3 ph</w:t>
        <w:softHyphen/>
        <w:t>¬ng ¸n, Bé Th«ng tin vµ TruyÒn th«ng, Bé Néi vô, Bé T</w:t>
        <w:softHyphen/>
        <w:t xml:space="preserve"> ph¸p lµ ph</w:t>
        <w:softHyphen/>
        <w:t>¬ng ¸n 3. C¬ chÕ ®¶m b¶o ®Ó thùc hiÖn LuËt nµy ko ph¶i ë Bé T</w:t>
        <w:softHyphen/>
        <w:t xml:space="preserve"> ph¸p.</w:t>
      </w:r>
    </w:p>
    <w:p>
      <w:pPr>
        <w:pStyle w:val="Normal"/>
        <w:spacing w:lineRule="exact" w:line="340" w:before="120" w:after="0"/>
        <w:ind w:firstLine="720"/>
        <w:jc w:val="both"/>
        <w:rPr/>
      </w:pPr>
      <w:r>
        <w:rPr/>
        <w:t>- Tê tr×nh: cÇn bæ sung ®Ó thuyÕt phôc h¬n, v× hiÖn nay viÕt míi chØ dõng l¹i ë thùc tÕ. CÇn bæ sung lîi Ých cña LuËt ®èi víi Nhµ n</w:t>
        <w:softHyphen/>
        <w:t>íc trong viÖc b¶o ®¶m tiÕp cËn th«ng tin cña ngõoi d©n.</w:t>
      </w:r>
    </w:p>
    <w:p>
      <w:pPr>
        <w:pStyle w:val="Normal"/>
        <w:spacing w:lineRule="exact" w:line="340" w:before="120" w:after="0"/>
        <w:ind w:firstLine="720"/>
        <w:jc w:val="both"/>
        <w:rPr/>
      </w:pPr>
      <w:r>
        <w:rPr>
          <w:i/>
        </w:rPr>
        <w:t xml:space="preserve">-  </w:t>
      </w:r>
      <w:r>
        <w:rPr/>
        <w:t>§Ò nghÞ l¹i rµ so¸t l¹i tÊt c¶ c¸c ®iÒu, kho¶n trong v¨n b¶n ®Ó hoµn thiÖn Dù th¶o tr</w:t>
        <w:softHyphen/>
        <w:t>íc khi tr×nh ChÝnh phñ.</w:t>
        <w:tab/>
      </w:r>
    </w:p>
    <w:p>
      <w:pPr>
        <w:pStyle w:val="Normal"/>
        <w:spacing w:lineRule="exact" w:line="340" w:before="120" w:after="0"/>
        <w:ind w:firstLine="720"/>
        <w:jc w:val="both"/>
        <w:rPr>
          <w:i/>
          <w:i/>
        </w:rPr>
      </w:pPr>
      <w:r>
        <w:rPr>
          <w:i/>
        </w:rPr>
        <w:t>Cuéc häp kÕt thóc vµo håi 11 h30 ngµy 8 th¸ng 7 n¨m 2009.</w:t>
      </w:r>
    </w:p>
    <w:p>
      <w:pPr>
        <w:pStyle w:val="Normal"/>
        <w:spacing w:lineRule="exact" w:line="340" w:before="120" w:after="0"/>
        <w:ind w:firstLine="720"/>
        <w:jc w:val="both"/>
        <w:rPr>
          <w:i/>
          <w:i/>
        </w:rPr>
      </w:pPr>
      <w:r>
        <w:rPr>
          <w:i/>
        </w:rPr>
      </w:r>
    </w:p>
    <w:tbl>
      <w:tblPr>
        <w:tblW w:w="9493" w:type="dxa"/>
        <w:jc w:val="left"/>
        <w:tblInd w:w="-108" w:type="dxa"/>
        <w:tblLayout w:type="fixed"/>
        <w:tblCellMar>
          <w:top w:w="0" w:type="dxa"/>
          <w:left w:w="108" w:type="dxa"/>
          <w:bottom w:w="0" w:type="dxa"/>
          <w:right w:w="108" w:type="dxa"/>
        </w:tblCellMar>
      </w:tblPr>
      <w:tblGrid>
        <w:gridCol w:w="4502"/>
        <w:gridCol w:w="4991"/>
      </w:tblGrid>
      <w:tr>
        <w:trPr>
          <w:trHeight w:val="2913" w:hRule="atLeast"/>
        </w:trPr>
        <w:tc>
          <w:tcPr>
            <w:tcW w:w="4502" w:type="dxa"/>
            <w:tcBorders/>
          </w:tcPr>
          <w:p>
            <w:pPr>
              <w:pStyle w:val="Normal"/>
              <w:spacing w:lineRule="exact" w:line="340" w:before="120" w:after="0"/>
              <w:rPr>
                <w:rFonts w:ascii=".VnTimeH" w:hAnsi=".VnTimeH" w:cs=".VnTimeH"/>
                <w:b/>
                <w:b/>
                <w:sz w:val="26"/>
                <w:szCs w:val="26"/>
              </w:rPr>
            </w:pPr>
            <w:r>
              <w:rPr>
                <w:rFonts w:cs=".VnTimeH" w:ascii=".VnTimeH" w:hAnsi=".VnTimeH"/>
                <w:b/>
                <w:sz w:val="26"/>
                <w:szCs w:val="26"/>
              </w:rPr>
              <w:t>Th</w:t>
              <w:softHyphen/>
              <w:t xml:space="preserve"> ký Héi ®ång thÈm ®Þnh</w:t>
            </w:r>
          </w:p>
          <w:p>
            <w:pPr>
              <w:pStyle w:val="Normal"/>
              <w:spacing w:lineRule="exact" w:line="340" w:before="120" w:after="0"/>
              <w:rPr>
                <w:rFonts w:ascii=".VnTimeH" w:hAnsi=".VnTimeH" w:cs=".VnTimeH"/>
                <w:b/>
                <w:b/>
                <w:sz w:val="26"/>
                <w:szCs w:val="26"/>
              </w:rPr>
            </w:pPr>
            <w:r>
              <w:rPr>
                <w:rFonts w:cs=".VnTimeH" w:ascii=".VnTimeH" w:hAnsi=".VnTimeH"/>
                <w:b/>
                <w:sz w:val="26"/>
                <w:szCs w:val="26"/>
              </w:rPr>
            </w:r>
          </w:p>
          <w:p>
            <w:pPr>
              <w:pStyle w:val="Normal"/>
              <w:spacing w:lineRule="exact" w:line="340" w:before="120" w:after="0"/>
              <w:rPr>
                <w:rFonts w:ascii=".VnTimeH" w:hAnsi=".VnTimeH" w:cs=".VnTimeH"/>
                <w:b/>
                <w:b/>
                <w:sz w:val="26"/>
                <w:szCs w:val="26"/>
              </w:rPr>
            </w:pPr>
            <w:r>
              <w:rPr>
                <w:rFonts w:cs=".VnTimeH" w:ascii=".VnTimeH" w:hAnsi=".VnTimeH"/>
                <w:b/>
                <w:sz w:val="26"/>
                <w:szCs w:val="26"/>
              </w:rPr>
            </w:r>
          </w:p>
          <w:p>
            <w:pPr>
              <w:pStyle w:val="Normal"/>
              <w:spacing w:lineRule="exact" w:line="340" w:before="120" w:after="0"/>
              <w:rPr>
                <w:rFonts w:ascii=".VnTimeH" w:hAnsi=".VnTimeH" w:cs=".VnTimeH"/>
                <w:b/>
                <w:b/>
                <w:sz w:val="26"/>
                <w:szCs w:val="26"/>
              </w:rPr>
            </w:pPr>
            <w:r>
              <w:rPr>
                <w:rFonts w:cs=".VnTimeH" w:ascii=".VnTimeH" w:hAnsi=".VnTimeH"/>
                <w:b/>
                <w:sz w:val="26"/>
                <w:szCs w:val="26"/>
              </w:rPr>
            </w:r>
          </w:p>
          <w:p>
            <w:pPr>
              <w:pStyle w:val="Normal"/>
              <w:spacing w:lineRule="exact" w:line="340" w:before="120" w:after="0"/>
              <w:rPr>
                <w:rFonts w:ascii=".VnTimeH" w:hAnsi=".VnTimeH" w:cs=".VnTimeH"/>
                <w:b/>
                <w:b/>
                <w:sz w:val="26"/>
                <w:szCs w:val="26"/>
              </w:rPr>
            </w:pPr>
            <w:r>
              <w:rPr>
                <w:rFonts w:cs=".VnTimeH" w:ascii=".VnTimeH" w:hAnsi=".VnTimeH"/>
                <w:b/>
                <w:sz w:val="26"/>
                <w:szCs w:val="26"/>
              </w:rPr>
            </w:r>
          </w:p>
          <w:p>
            <w:pPr>
              <w:pStyle w:val="Normal"/>
              <w:spacing w:lineRule="exact" w:line="340" w:before="120" w:after="0"/>
              <w:rPr>
                <w:rFonts w:ascii=".VnTimeH" w:hAnsi=".VnTimeH" w:cs=".VnTimeH"/>
                <w:b/>
                <w:b/>
                <w:sz w:val="26"/>
                <w:szCs w:val="26"/>
              </w:rPr>
            </w:pPr>
            <w:r>
              <w:rPr>
                <w:rFonts w:cs=".VnTimeH" w:ascii=".VnTimeH" w:hAnsi=".VnTimeH"/>
                <w:b/>
                <w:sz w:val="26"/>
                <w:szCs w:val="26"/>
              </w:rPr>
            </w:r>
          </w:p>
        </w:tc>
        <w:tc>
          <w:tcPr>
            <w:tcW w:w="4991" w:type="dxa"/>
            <w:tcBorders/>
          </w:tcPr>
          <w:p>
            <w:pPr>
              <w:pStyle w:val="Normal"/>
              <w:spacing w:lineRule="exact" w:line="340"/>
              <w:jc w:val="center"/>
              <w:rPr>
                <w:rFonts w:ascii=".VnTimeH" w:hAnsi=".VnTimeH" w:cs=".VnTimeH"/>
                <w:b/>
                <w:b/>
                <w:sz w:val="26"/>
                <w:szCs w:val="26"/>
              </w:rPr>
            </w:pPr>
            <w:r>
              <w:rPr>
                <w:rFonts w:cs=".VnTimeH" w:ascii=".VnTimeH" w:hAnsi=".VnTimeH"/>
                <w:b/>
                <w:sz w:val="26"/>
                <w:szCs w:val="26"/>
              </w:rPr>
              <w:t>Chñ tÞch Héi ®ång thÈm ®Þnh</w:t>
            </w:r>
          </w:p>
          <w:p>
            <w:pPr>
              <w:pStyle w:val="Normal"/>
              <w:spacing w:lineRule="exact" w:line="340"/>
              <w:jc w:val="center"/>
              <w:rPr>
                <w:rFonts w:ascii=".VnTimeH" w:hAnsi=".VnTimeH" w:cs=".VnTimeH"/>
                <w:b/>
                <w:b/>
                <w:sz w:val="26"/>
                <w:szCs w:val="26"/>
                <w:lang w:val="fr-FR"/>
              </w:rPr>
            </w:pPr>
            <w:r>
              <w:rPr>
                <w:rFonts w:cs=".VnTimeH" w:ascii=".VnTimeH" w:hAnsi=".VnTimeH"/>
                <w:b/>
                <w:sz w:val="26"/>
                <w:szCs w:val="26"/>
                <w:lang w:val="fr-FR"/>
              </w:rPr>
              <w:t>Thø tr</w:t>
              <w:softHyphen/>
              <w:t>ëng bé T</w:t>
              <w:softHyphen/>
              <w:t xml:space="preserve"> ph¸p</w:t>
            </w:r>
          </w:p>
          <w:p>
            <w:pPr>
              <w:pStyle w:val="Normal"/>
              <w:spacing w:lineRule="exact" w:line="340" w:before="120" w:after="0"/>
              <w:jc w:val="center"/>
              <w:rPr>
                <w:rFonts w:ascii=".VnTimeH" w:hAnsi=".VnTimeH" w:cs=".VnTimeH"/>
                <w:b/>
                <w:b/>
                <w:sz w:val="26"/>
                <w:szCs w:val="26"/>
                <w:lang w:val="fr-FR"/>
              </w:rPr>
            </w:pPr>
            <w:r>
              <w:rPr>
                <w:rFonts w:cs=".VnTimeH" w:ascii=".VnTimeH" w:hAnsi=".VnTimeH"/>
                <w:b/>
                <w:sz w:val="26"/>
                <w:szCs w:val="26"/>
                <w:lang w:val="fr-FR"/>
              </w:rPr>
            </w:r>
          </w:p>
          <w:p>
            <w:pPr>
              <w:pStyle w:val="Normal"/>
              <w:spacing w:lineRule="exact" w:line="340" w:before="120" w:after="0"/>
              <w:jc w:val="center"/>
              <w:rPr>
                <w:lang w:val="fr-FR"/>
              </w:rPr>
            </w:pPr>
            <w:r>
              <w:rPr>
                <w:lang w:val="fr-FR"/>
              </w:rPr>
            </w:r>
          </w:p>
          <w:p>
            <w:pPr>
              <w:pStyle w:val="Normal"/>
              <w:spacing w:lineRule="exact" w:line="340" w:before="120" w:after="0"/>
              <w:jc w:val="center"/>
              <w:rPr>
                <w:lang w:val="fr-FR"/>
              </w:rPr>
            </w:pPr>
            <w:r>
              <w:rPr>
                <w:lang w:val="fr-FR"/>
              </w:rPr>
            </w:r>
          </w:p>
          <w:p>
            <w:pPr>
              <w:pStyle w:val="Normal"/>
              <w:spacing w:lineRule="exact" w:line="340" w:before="120" w:after="0"/>
              <w:jc w:val="center"/>
              <w:rPr>
                <w:lang w:val="fr-FR"/>
              </w:rPr>
            </w:pPr>
            <w:r>
              <w:rPr>
                <w:lang w:val="fr-FR"/>
              </w:rPr>
            </w:r>
          </w:p>
          <w:p>
            <w:pPr>
              <w:pStyle w:val="Normal"/>
              <w:spacing w:lineRule="exact" w:line="340" w:before="120" w:after="0"/>
              <w:jc w:val="center"/>
              <w:rPr>
                <w:b/>
                <w:b/>
              </w:rPr>
            </w:pPr>
            <w:r>
              <w:rPr>
                <w:b/>
              </w:rPr>
              <w:t>NguyÔn §øc ChÝnh</w:t>
            </w:r>
          </w:p>
        </w:tc>
      </w:tr>
    </w:tbl>
    <w:p>
      <w:pPr>
        <w:pStyle w:val="Normal"/>
        <w:spacing w:lineRule="exact" w:line="340" w:before="120" w:after="0"/>
        <w:ind w:firstLine="720"/>
        <w:jc w:val="both"/>
        <w:rPr/>
      </w:pPr>
      <w:r>
        <w:rPr/>
      </w:r>
    </w:p>
    <w:sectPr>
      <w:footerReference w:type="default" r:id="rId2"/>
      <w:footerReference w:type="first" r:id="rId3"/>
      <w:type w:val="nextPage"/>
      <w:pgSz w:w="12240" w:h="15840"/>
      <w:pgMar w:left="1701"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eastAsia="MS Mincho;MS Song" w:cs="Verdana"/>
      <w:sz w:val="20"/>
      <w:szCs w:val="20"/>
    </w:rPr>
  </w:style>
  <w:style w:type="paragraph" w:styleId="Default">
    <w:name w:val="Default"/>
    <w:qFormat/>
    <w:pPr>
      <w:widowControl/>
      <w:autoSpaceDE w:val="false"/>
      <w:bidi w:val="0"/>
    </w:pPr>
    <w:rPr>
      <w:rFonts w:ascii="Times New Roman" w:hAnsi="Times New Roman" w:eastAsia="MS Mincho;MS Song"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NGUYEN QUOC VIET</dc:creator>
  <dc:description/>
  <cp:keywords/>
  <dc:language>en-US</dc:language>
  <cp:lastModifiedBy>Administrator</cp:lastModifiedBy>
  <dcterms:modified xsi:type="dcterms:W3CDTF">2009-07-16T14:55:00Z</dcterms:modified>
  <cp:revision>2</cp:revision>
  <dc:subject/>
  <dc:title>Biªn b¶n häp Héi ®ång thÈm ®Þnh </dc:title>
</cp:coreProperties>
</file>